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岗位等级晋升申报人员师德师风情况证明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同志任现职以来，全面贯彻党的教育方针，自觉遵守相关法律法规，严守教师职业道德，自觉规范自身教学行为，树立了良好的形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00"/>
        <w:ind w:firstLine="641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常州市新北区</w:t>
      </w:r>
      <w:r>
        <w:rPr>
          <w:rFonts w:ascii="宋体" w:hAnsi="宋体" w:cs="宋体"/>
          <w:sz w:val="24"/>
          <w:lang w:val="en-US" w:eastAsia="zh-CN"/>
        </w:rPr>
        <w:t>薛家实验小学</w:t>
      </w:r>
    </w:p>
    <w:p>
      <w:pPr>
        <w:pStyle w:val="Normal"/>
        <w:spacing w:lineRule="exact" w:line="400"/>
        <w:ind w:firstLine="64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0"/>
          <w:szCs w:val="40"/>
        </w:rPr>
        <w:t>教育教学效果评价证明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同志</w:t>
      </w:r>
      <w:r>
        <w:rPr>
          <w:rFonts w:ascii="宋体" w:hAnsi="宋体" w:cs="宋体"/>
          <w:sz w:val="24"/>
        </w:rPr>
        <w:t>自任现职以来，对所任教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学科具有系统的理论基础和专业知识，对所任学科的课程标准和教学内容及重点、难点理解透彻，并能在教学过程中准确把握，释疑解难。在教学领域方面，该同志能完成学校规定的备课、授课、辅导、批改作业、考核学生成绩等教学任务和教学工作量。教学基本功扎实，具有较强的组织教学能力，教学经验丰富，教学方法灵活，教学内容的传授完整，教学语言准确生动，板书规范，使用现代化教学手段熟练，根据学生的特点因材施教，注重对学生基础知识、基本技能和学生学习兴趣、学习方法的培养，教学效果明显。</w:t>
      </w:r>
    </w:p>
    <w:p>
      <w:pPr>
        <w:pStyle w:val="Normal"/>
        <w:spacing w:lineRule="exact" w:line="400"/>
        <w:ind w:firstLine="6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同志的课堂教学效果好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在教科研方面也积极参加校内外各类教研活动，并能将活动反思撰写成一定价值的教学心得和论文。</w:t>
      </w:r>
    </w:p>
    <w:p>
      <w:pPr>
        <w:pStyle w:val="Normal"/>
        <w:spacing w:lineRule="exact" w:line="400"/>
        <w:ind w:firstLine="641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常州市新北区</w:t>
      </w:r>
      <w:r>
        <w:rPr>
          <w:rFonts w:ascii="宋体" w:hAnsi="宋体" w:cs="宋体"/>
          <w:sz w:val="24"/>
          <w:lang w:val="en-US" w:eastAsia="zh-CN"/>
        </w:rPr>
        <w:t>薛家实验小学</w:t>
      </w:r>
    </w:p>
    <w:p>
      <w:pPr>
        <w:pStyle w:val="Normal"/>
        <w:spacing w:lineRule="exact" w:line="400"/>
        <w:ind w:firstLine="64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近五年来教学工作证明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我校</w:t>
      </w:r>
      <w:r>
        <w:rPr>
          <w:rFonts w:cs="Calibri" w:eastAsia="Calibri"/>
          <w:sz w:val="28"/>
          <w:szCs w:val="36"/>
          <w:u w:val="single"/>
        </w:rPr>
        <w:t xml:space="preserve">        </w:t>
      </w:r>
      <w:r>
        <w:rPr>
          <w:sz w:val="28"/>
          <w:szCs w:val="36"/>
        </w:rPr>
        <w:t>老师近五年来担任教育教学工作情况汇总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87"/>
        <w:gridCol w:w="1146"/>
        <w:gridCol w:w="2469"/>
      </w:tblGrid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</w:t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-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-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-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上述工作量统计，学校核定为满工作量。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新北区薛家实验小学 课程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240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9:00Z</dcterms:created>
  <dc:creator>yu</dc:creator>
  <dc:description/>
  <dc:language>en-US</dc:language>
  <cp:lastModifiedBy>割丝啦</cp:lastModifiedBy>
  <cp:lastPrinted>2023-02-14T08:17:00Z</cp:lastPrinted>
  <dcterms:modified xsi:type="dcterms:W3CDTF">2023-02-15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1785F73547909B22B729662E57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