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9/10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数学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苏俊彦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杨舒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222529739</w:t>
      </w:r>
      <w:r>
        <w:rPr>
          <w:sz w:val="24"/>
          <w:u w:val="single"/>
        </w:rPr>
        <w:t xml:space="preserve">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00"/>
        <w:gridCol w:w="2020"/>
        <w:gridCol w:w="1342"/>
        <w:gridCol w:w="2275"/>
      </w:tblGrid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孩子逻辑思维能力比较薄弱，家长比较佛系。主张快乐学习</w:t>
            </w:r>
          </w:p>
        </w:tc>
      </w:tr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天坚持把家作内容单独发给他妈妈，让他妈妈能对着作业要求去检查孩子的作业。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.5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与他妈妈联系一次，告知学习情况。互通孩子在家在校的表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他的作业我都单独去问他收，并及时面批，出现问题及时解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万广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爸爸妈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344639489</w:t>
      </w:r>
      <w:r>
        <w:rPr>
          <w:sz w:val="24"/>
          <w:u w:val="single"/>
        </w:rPr>
        <w:t xml:space="preserve">         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0"/>
        <w:gridCol w:w="1933"/>
        <w:gridCol w:w="1284"/>
        <w:gridCol w:w="2178"/>
      </w:tblGrid>
      <w:tr>
        <w:trPr>
          <w:trHeight w:val="107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孩子有癫痫，个人比较懒惰，不能主动学习，智力少有有欠缺，课作拖拉，家作常常不做。上课时容易走神，上课效率很低。</w:t>
            </w:r>
          </w:p>
        </w:tc>
      </w:tr>
      <w:tr>
        <w:trPr>
          <w:trHeight w:val="142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1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.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他的作业我都单独去问他收，并及时面批，出现问题及时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课上每两天点名让他回答问题一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循循善诱，耐心沟通。该生心性较稚嫩，需要耐心温柔的沟通才能敞开心扉交流，经常与其谈话，拉近师生的距离，让他慢慢接受数学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sjy</cp:lastModifiedBy>
  <cp:lastPrinted>2012-09-07T10:13:00Z</cp:lastPrinted>
  <dcterms:modified xsi:type="dcterms:W3CDTF">2023-12-14T23:55:4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524C852CA41ACBB456AE5FD41BD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