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2.9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8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党支部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务副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本部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分管工会、后勤、安全、体艺、档案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每月教师例会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英语学科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生工作、课程建设、教学研究、教学质量、教研组建设；“双减”项目责任人；集团化办学联系人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家长、学生评教工作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课程基地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校园文化及特色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制事务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。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各学科教学资源库建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瞻性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分管学校教师发展工作；负责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三名工程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发展特色教师、名教师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四有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教师工程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学校工作室建设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协助做好语文学科课程建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德学科建设四有好教师团队建设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  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分管本部校区课程与教学工作，整体负责学校校本课程开发与建设。分管图书馆管理与建设，各学科跨学科主题研究责任人。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语文学科第一责任人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语文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具体负责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发展规划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校本研修整体规划；学校各级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课题管理；教师论文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、案例设计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、教师风采展示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向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副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协助工会工作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食堂日常管理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学籍管理（入学转学、学生统计报表）、乡村少年宫（社团训练）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专用教室的日常管理。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奥园校区的跨年级组调代课。负责教务工作的各项资料收集整理归档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奥园校区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语文学科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语文学科的各项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幼小衔接项目推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学校教师会议、行政会议记录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图书馆管理与建设（与语文课程建设整合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英语跨学科主题学习、作业设计变革、成果管理等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具体负责教学调研和本部校区校本课程的日常管理，负责课后服务的日常管理，具体负责课程教学条线资料的收集整理归档工作。负责学校排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  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协助课程教学中心主任工作，本部校区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具体负责跨学科主题学习、作业设计变革、语文学科成果管理；语文课程的开发与实施及日常管理。负责本部校区图书馆管理与建设（与语文课程建设整合）。协助做好排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校长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具体负责校本培训的策划与组织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五级梯队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val="en-US" w:eastAsia="zh-CN"/>
              </w:rPr>
              <w:t>与</w:t>
            </w:r>
            <w:r>
              <w:rPr>
                <w:b w:val="false"/>
                <w:bCs w:val="false"/>
                <w:color w:val="C00000"/>
              </w:rPr>
              <w:t>年度考核</w:t>
            </w:r>
            <w:r>
              <w:rPr>
                <w:b w:val="false"/>
                <w:bCs w:val="false"/>
                <w:color w:val="C00000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、教师岗位晋升、教师评优评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学科第一责任人，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年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新教师培训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青蓝结对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</w:rPr>
              <w:t>新教师培训考核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</w:rPr>
              <w:t>新教师见习期满考核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</w:rPr>
              <w:t>教师三年期满考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规划制定与考核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育课程基地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val="en-US" w:eastAsia="zh-CN"/>
              </w:rPr>
              <w:t>及微信名教师栏目设计与推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整体负责档案管理并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具体负责奥园校区的档案管理。协助做好幼小衔接项目的推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明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教师发展中心主任工作。具体负责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val="en-US" w:eastAsia="zh-CN"/>
              </w:rPr>
              <w:t>四有好教师团队建设，推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教师俱乐部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eastAsia="zh-CN"/>
              </w:rPr>
              <w:t>、工作室建设、教师风采展示等工作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  <w:lang w:val="en-US" w:eastAsia="zh-CN"/>
              </w:rPr>
              <w:t>负责综合组跨学科研究，具体负责本部校区社团的整体管理与成果展示，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负责本部校区专用教室的日常管理等。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协助做好综合学科建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  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教师发展中心主任工作。数学学科中段第一责任人，负责数学跨学科研究，数学学科成果管理，负责各学科作业设计变革，负责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Cs w:val="21"/>
              </w:rPr>
              <w:t>省市区网络培训，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教师继续教育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平台管理、</w:t>
            </w:r>
            <w:r>
              <w:rPr>
                <w:b w:val="false"/>
                <w:bCs w:val="false"/>
                <w:color w:val="C00000"/>
              </w:rPr>
              <w:t>学时认定</w:t>
            </w:r>
            <w:r>
              <w:rPr>
                <w:b w:val="false"/>
                <w:bCs w:val="false"/>
                <w:color w:val="C00000"/>
                <w:lang w:eastAsia="zh-CN"/>
              </w:rPr>
              <w:t>。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负责教师阅读与写作工程的推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建设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学生工作处日常工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学生工作处工作。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本部校区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工作；全面负责学生发展多元评价（包括成长档案袋建设），协同教学条线组织好每月一次的年级组调研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项目责任人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奥园校区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工作；负责奥园校区主题节活动，每月一次年级组主题活动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桃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发展中心副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协助学生发展中心主任工作，主要负责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心理健康教育、三结合教育、帮困助学、关工委等工作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本部校区主题节活动，每月一次年级组主题活动，协助做好本部校区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工作等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校务管理处日常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定资产登记造册报废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、校务公开、新北网上工作安排、统筹安排一周工作、学期教师获奖、学校及师生荣誉统计工作。负责现代教育技术及与学科整合工作，信息技术学科建设、学校网站建设、广播系统维护，做好简至云等平台建设。协助综合管理处做好校产校具的日常维护与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印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做好信息技术装备的日常维护与管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协助做好学校人事工作，具体负责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教师职称晋升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聘任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考核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；教师轮岗交流；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教师资格证注册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</w:rPr>
              <w:t>人事档案专项审查</w:t>
            </w:r>
            <w:r>
              <w:rPr>
                <w:b w:val="false"/>
                <w:bCs w:val="false"/>
                <w:color w:val="C00000"/>
                <w:lang w:eastAsia="zh-CN"/>
              </w:rPr>
              <w:t>；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学校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人事年报等报表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；教师年度考核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、对外接待工作、</w:t>
            </w:r>
            <w:r>
              <w:rPr>
                <w:rFonts w:ascii="宋体" w:hAnsi="宋体" w:cs="宋体"/>
                <w:szCs w:val="21"/>
              </w:rPr>
              <w:t>行政及教师大会会务工作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舆情应对、学校大事记、学校年度发展报告、学校电子屏对外宣传与管理、办学成果管理、学校部分创建工作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红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协助校务管理中心主任工作，具体负责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江苏教师教育信息系统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智慧人事系统更新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C00000"/>
              </w:rPr>
              <w:t>各项人事报表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负责现代教育技术与学科整合工作；用技术变革学校管理与教育教学研究工作；协助校园电视台技术管理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协助做好综合学科建设工作。负责学校出纳工作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。学校排课技术支持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丽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协助后勤、人事校长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color w:val="C00000"/>
              </w:rPr>
              <w:t>教师合同签订、解聘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事业状况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事业统计</w:t>
            </w:r>
            <w:r>
              <w:rPr>
                <w:b w:val="false"/>
                <w:bCs w:val="false"/>
                <w:color w:val="C00000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人事年报等报表</w:t>
            </w:r>
            <w:r>
              <w:rPr>
                <w:b w:val="false"/>
                <w:bCs w:val="false"/>
                <w:color w:val="C00000"/>
                <w:lang w:val="en-US" w:eastAsia="zh-C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负责学校保安管理、校车管理、本部校园环境卫生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sz w:val="21"/>
                <w:szCs w:val="21"/>
              </w:rPr>
              <w:t>校区校产校具的日常维护与管理及校内安全、校园环境卫生工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疫情防控工作）</w:t>
            </w:r>
            <w:r>
              <w:rPr>
                <w:rFonts w:ascii="宋体" w:hAnsi="宋体" w:cs="宋体"/>
                <w:sz w:val="21"/>
                <w:szCs w:val="21"/>
              </w:rPr>
              <w:t>。协助做好体育学科建设及学校竞技运动、社团训练。协助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sz w:val="21"/>
                <w:szCs w:val="21"/>
              </w:rPr>
              <w:t>校区的食堂日常管理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全面负责食堂日常管理工作、具体负责本部校区食堂管理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</w:t>
            </w: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1"/>
                <w:szCs w:val="21"/>
              </w:rPr>
              <w:t>校区校产校具的日常维护与管理及校内安全工作、校园环境卫生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割丝啦</cp:lastModifiedBy>
  <cp:lastPrinted>2022-08-31T11:03:00Z</cp:lastPrinted>
  <dcterms:modified xsi:type="dcterms:W3CDTF">2023-06-15T02:23:29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2F1B5903495E9EC775D55B84B0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