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3"/>
        <w:gridCol w:w="1426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（全称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新北区薛家实验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徐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职班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骨干班主任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学年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）是否担任班主任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高级班主任</w:t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5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陪伴孩子成长的过程中，我深深地懂得“最是阅读能润心”，阅读可以照亮孩子的成长之路。因此，书香文化一直是我们班级文化的重要组成部分。那怎样让孩子爱上阅读呢，在学校“馨阅读”项目引领下，本学年我带着孩子们开启了“趣读——阅读悦享”之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一张清单明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欲善其事，计划先行。本学期，根据学生的年段特点和阅读兴趣，与家长一起讨论列出了一学期的阅读清单。在我推荐的基础上，学生写下了自己的阅读计划，列出一学年的读书计划。另外，班级里的每一个学生家庭也制定了家庭共读的阅读目标，形成家庭阅读清单。同时借助“阅读存折”这个载体比一比，班级内、家庭中谁读的书多，激励老师、学生、家长阅读更多的书。成员们可以将读完的任何一本书存在他的阅读存折上，读完一本存一本。存在阅读存折上的每一本书，都可以成为孩子换取心愿卡的资本，以此来激发孩子的阅读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一个阵地创氛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读书，一书架，一桌椅，一些好书，足矣。为了给孩子们创设良好的阅读氛围，本学期无论是在教室，还是学生的家庭中，我们都致力于阅读阵地的建设。首先，创设好班级图书角，让孩子们的书籍在班级里漂流，实现好书共享。同时，通过“晒晒我的阅读小天地”活动，引导家长在家中创设一个良好的阅读环境。通过这个活动，现在我们班级的每一个学生在家中都拥有自己一方阅读的净土。在这静谧的一角，孩子们可以尽情地在书的世界中徜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除了利用家校资源，我还积极引导家长利用好身边的社会资源，鼓励家长带领孩子们走进各级各类图书馆。我们的学生和家长成了图书馆、青果书房、书式生活等地方的常客。我还带着学生和家长参加各种有益的读书会，让每个孩子不仅拥有读书的激情，更有阅读的方法。最近，我带领学生和家长一起参加常州图书馆举办的“名作家进常图”和“小语伴读”活动，在一系列的活动中，孩子们积累了大量阅读的方法，家长明晰了阅读的重要性，拓宽学生和家长的阅读眼界，提升学生的高阶阅读能力。通过家校社的通力合作，为孩子们创设一个个可以遨游书海的阅读阵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、一串活动育坚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阅读贵在坚持，每天坚持阅读，最终爱上阅读，是我们的目标。为了让学生永远葆有一份阅读的激情。于是我与家长一起开设了一个个有趣的活动。接下来我选取其中几个活动来展开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月一次的线上读书分享会，让孩子在拥有享受自己的读书时光的同时，孩子们也通过拍摄视频的方式，记录并和同学们分享自己的所读，所感。除了学生的读书会，班级还会不定时地开展家长读书交流会，通过此方式分享自己的阅读时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们班级还开展了“我们都是聪明蛋”，就是每位孩子精心呵护一只蛋宝宝，并且每天给自己的蛋宝宝读至少半个小时的书，谁的蛋宝宝听的书最多，谁的蛋宝宝就可以获得“聪明蛋”的称号。为了让自己的蛋宝宝变聪明，孩子们你追我赶，为自己的蛋宝宝读更多的书。一个小小的鸡蛋的加入，让阅读变得更有趣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孩子们还以小组为单位，选取自己喜欢的故事，将故事转编为剧本，进行班级内展演。孩子们塑造了一个个生动鲜活的历史人物，将阅读的内容通过自编自演的方式进行了内化体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周汇报读书情况是我们的必做工作，家长在群里接龙孩子一周的阅读量。每年寒假前夕，我们会开展读书等身活动。孩子们将一年所读的书和自己的身高比比，看一看谁读的书更多。通过读书等身活动的开展，孩子们的读书热情空前高涨，因为每一个孩子都想要进行年末冲刺，让自己所读的书超过自己的身高。本学年，班级每位孩子平均读书量在</w:t>
            </w:r>
            <w:r>
              <w:rPr>
                <w:sz w:val="24"/>
                <w:szCs w:val="28"/>
              </w:rPr>
              <w:t>42.3</w:t>
            </w:r>
            <w:r>
              <w:rPr>
                <w:sz w:val="24"/>
                <w:szCs w:val="28"/>
              </w:rPr>
              <w:t>本，无论是班级整体阅读量还是每位孩子的阅读量都在上升。通过我们这个暑假刚统计的阅读量发现全班</w:t>
            </w:r>
            <w:r>
              <w:rPr>
                <w:sz w:val="24"/>
                <w:szCs w:val="28"/>
              </w:rPr>
              <w:t>47</w:t>
            </w:r>
            <w:r>
              <w:rPr>
                <w:sz w:val="24"/>
                <w:szCs w:val="28"/>
              </w:rPr>
              <w:t>名同学两个月的暑假一共读了</w:t>
            </w:r>
            <w:r>
              <w:rPr>
                <w:sz w:val="24"/>
                <w:szCs w:val="28"/>
              </w:rPr>
              <w:t>791</w:t>
            </w:r>
            <w:r>
              <w:rPr>
                <w:sz w:val="24"/>
                <w:szCs w:val="28"/>
              </w:rPr>
              <w:t>本书，生均阅读量</w:t>
            </w:r>
            <w:r>
              <w:rPr>
                <w:sz w:val="24"/>
                <w:szCs w:val="28"/>
              </w:rPr>
              <w:t>16.83</w:t>
            </w:r>
            <w:r>
              <w:rPr>
                <w:sz w:val="24"/>
                <w:szCs w:val="28"/>
              </w:rPr>
              <w:t>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当然变化的不仅仅是数据，还有理念：家长的观念在变；孩子的习惯在变：阅读成了一种生命的自觉；家庭的氛围在变。作为一名老师和家长，我也在变。我不再着眼于孩子的学科成绩，而是着眼于他们的生命成长。因为我知道，爱阅读的孩子不会怎么样，他们的语文成绩不一定会有多么多么的出色，他们的作文不一定会多么多么的灵动。但是爱阅读的孩子一定会不一样，他们的脑子里时常会多几个问号，他们的脸上会多一些笑容，他们的眼睛里会多一些淡定，他们的举手投足之间会多几分雅致，他们的心灵会多一份充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孩子们在大量</w:t>
            </w:r>
            <w:r>
              <w:rPr>
                <w:sz w:val="24"/>
                <w:szCs w:val="28"/>
                <w:lang w:eastAsia="zh-CN"/>
              </w:rPr>
              <w:t>的</w:t>
            </w:r>
            <w:r>
              <w:rPr>
                <w:sz w:val="24"/>
                <w:szCs w:val="28"/>
              </w:rPr>
              <w:t>阅读后，有了表达的欲望，爱上了写作，于是开始不断地输出。阅读创作也成了学生展示阅读成果的主阵地。在阅读积累中储备的知识和文字，也让孩子们渐渐爱上了表达，“读写结合自主创作”在学生们的表达中诞生了！学生以班级微信公众号为阵地，将自己的阅读不断内化，进而输出，尽情地抒发着内心真实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这个暑假，在区“馨阅读”项目分享会上，我们班的孩子化身为小小讲书人，讲述自己与阅读的故事。郑烨同学和我们的万校长一起参与了区馨阅读活动的沙龙，大量的阅读让他有了分享的底气和从容的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阅读悦享，孩子们在阅读中爱上这个世界，拥有与时代同行的力量，他们可以更加自信地走向宏阔的未来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dc:language>en-US</dc:language>
  <cp:lastModifiedBy>徐佩</cp:lastModifiedBy>
  <dcterms:modified xsi:type="dcterms:W3CDTF">2023-10-10T02:13:55Z</dcterms:modified>
  <cp:revision>6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C06F26DA4960A164D2722B0041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