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>2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数学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朱可可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杨婷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王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3218680066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文化程度不高，对孩子的学习不能及时辅导。智力较差，很多问题讲几遍，照样记不住。缺乏自觉学习的积极性，懒散爱玩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成立一个学困生小班，推选组长之类的“干部”，进行组内比赛，形成良好的竞争意识，促进学习的有效发展。让学生在心里建立要学习的意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与家长联系，协助解决学困生的学习问题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整理课、课后辅导等时间，对学困生进行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定期做好家访，及进了解学困生的学习和思想状况，努力形成学校、家庭教育的合力，切中时机，“传情报”、“送喜报”促进学困生的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日：帮助他克服不讲究个人卫生、做事拖拉的习惯。订立短期目标（如第一次测验要取得多少分）。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21</w:t>
            </w:r>
            <w:r>
              <w:rPr>
                <w:sz w:val="24"/>
                <w:u w:val="single"/>
              </w:rPr>
              <w:t>日：分析学习上存在的不足，确立“帮对子”，树立学习上的信心，使其能认真上课，按时完成作业。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日：加强其知识点的补漏，使其基本能达到“堂堂清”、“天天清”，并养成良好的学习习惯。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日：与家长沟通，使其父母能关心他的学习、生活，并订立明确的学习目的，短期目标等阶段性目标的奖励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日：加强知识点的补漏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吴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915896921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力较差，学习依赖思想严重，没有独立思考勇于创新的意识，遇到较难的题便等老师的答案，上课小动作多，注意力不集中。父母语言不良，不关心孩子的学习，对孩子学习方面教育的忽视。过少的监督孩子的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采用激励机制，对学困生的每一点进步都给予肯定，并鼓励其继续进取，让他们体验成功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充分了解学困生现行学习情况，教给正确学习方法，使他们朝正确方向发展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改善他们学习情况，提高学习成绩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对他们可以适当放宽一些学习要求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作业要求也可以分层，尽量简单好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上创造机会让学困生多表现，让他们多动脑，动口，动手，体验数学学习不仅仅是在进行简单的字词句段，使他们爱上数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学困生实施多做多练措施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让他们牢固掌握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充分发挥家长的作用，与家长多联系齐抓共管，促其进步。另外，给予他们特别的帮助，选择一个学习尖子生和他们结对，进行一对一地帮助，并且做到教师在课后对他们进行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12</w:t>
            </w:r>
            <w:r>
              <w:rPr>
                <w:szCs w:val="21"/>
                <w:u w:val="single"/>
              </w:rPr>
              <w:t>日：对学习情况进行沟通，鼓励孩子课堂上积极发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21</w:t>
            </w:r>
            <w:r>
              <w:rPr>
                <w:szCs w:val="21"/>
                <w:u w:val="single"/>
              </w:rPr>
              <w:t>日：针对本单元知识查缺补漏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12</w:t>
            </w:r>
            <w:r>
              <w:rPr>
                <w:szCs w:val="21"/>
                <w:u w:val="single"/>
              </w:rPr>
              <w:t>日：对计算题进行归纳整理，给孩子讲解算理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26</w:t>
            </w:r>
            <w:r>
              <w:rPr>
                <w:szCs w:val="21"/>
                <w:u w:val="single"/>
              </w:rPr>
              <w:t>日：与家长沟通交流，反馈孩子最近的学习情况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日：督促孩子完成课堂作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2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日：帮助孩子整理错题，并进行知识点梳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1628549403@qq.com</cp:lastModifiedBy>
  <cp:lastPrinted>2012-09-07T10:13:00Z</cp:lastPrinted>
  <dcterms:modified xsi:type="dcterms:W3CDTF">2023-12-15T02:44:00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