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Times New Roman" w:hAnsi="Times New Roman" w:eastAsia="宋体" w:cs="Times New Roman"/>
          <w:b/>
          <w:b/>
          <w:bCs/>
          <w:color w:val="FF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FF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《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百年常州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》</w:t>
      </w:r>
      <w:r>
        <w:rPr>
          <w:rFonts w:ascii="宋体" w:hAnsi="宋体" w:cs="宋体"/>
          <w:b/>
          <w:color w:val="000000"/>
          <w:sz w:val="30"/>
          <w:szCs w:val="30"/>
        </w:rPr>
        <w:t>课程纲要</w:t>
      </w:r>
    </w:p>
    <w:tbl>
      <w:tblPr>
        <w:tblW w:w="909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200"/>
        <w:gridCol w:w="850"/>
        <w:gridCol w:w="1252"/>
        <w:gridCol w:w="1041"/>
        <w:gridCol w:w="1697"/>
      </w:tblGrid>
      <w:tr>
        <w:trPr/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24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24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百年常州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24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设计者</w:t>
            </w:r>
          </w:p>
        </w:tc>
        <w:tc>
          <w:tcPr>
            <w:tcW w:w="399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戴丽</w:t>
            </w:r>
          </w:p>
        </w:tc>
      </w:tr>
      <w:tr>
        <w:trPr/>
        <w:tc>
          <w:tcPr>
            <w:tcW w:w="1050" w:type="dxa"/>
            <w:tcBorders>
              <w:top w:val="single" w:sz="24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适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级</w:t>
            </w:r>
          </w:p>
        </w:tc>
        <w:tc>
          <w:tcPr>
            <w:tcW w:w="3200" w:type="dxa"/>
            <w:tcBorders>
              <w:top w:val="single" w:sz="24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级</w:t>
            </w:r>
          </w:p>
        </w:tc>
        <w:tc>
          <w:tcPr>
            <w:tcW w:w="850" w:type="dxa"/>
            <w:tcBorders>
              <w:top w:val="single" w:sz="24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总课时</w:t>
            </w:r>
          </w:p>
        </w:tc>
        <w:tc>
          <w:tcPr>
            <w:tcW w:w="1252" w:type="dxa"/>
            <w:tcBorders>
              <w:top w:val="single" w:sz="24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课时</w:t>
            </w:r>
          </w:p>
        </w:tc>
        <w:tc>
          <w:tcPr>
            <w:tcW w:w="1041" w:type="dxa"/>
            <w:tcBorders>
              <w:top w:val="single" w:sz="24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类型</w:t>
            </w:r>
          </w:p>
        </w:tc>
        <w:tc>
          <w:tcPr>
            <w:tcW w:w="1697" w:type="dxa"/>
            <w:tcBorders>
              <w:top w:val="single" w:sz="24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绘画</w:t>
            </w:r>
            <w:r>
              <w:rPr>
                <w:rFonts w:ascii="宋体" w:hAnsi="宋体" w:cs="宋体"/>
                <w:color w:val="000000"/>
                <w:szCs w:val="21"/>
              </w:rPr>
              <w:t>类</w:t>
            </w:r>
          </w:p>
        </w:tc>
      </w:tr>
      <w:tr>
        <w:trPr/>
        <w:tc>
          <w:tcPr>
            <w:tcW w:w="10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课程简介</w:t>
            </w:r>
          </w:p>
        </w:tc>
        <w:tc>
          <w:tcPr>
            <w:tcW w:w="8040" w:type="dxa"/>
            <w:gridSpan w:val="5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风景速写主要表现自然中的天、地、物三大关系。自然界的一切事物均发生在这三大关系中。在风景速写中，它们表现为对比关系，三大关系之间的描写手法要尽量区别。运用不同的线条，表现对它们的不同感受。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在各种速写中，风景速写的难度较小，因为自然景物本身是相对静止不动的，除了气象有变、时辰有别会使景色产生阴阳隐现的不同以及风吹草动、水起涟漪之类的局部变化以外，自然物体本身不会产生位置的移动，这就使我们有较多的时间选择作画角度。</w:t>
            </w:r>
          </w:p>
        </w:tc>
      </w:tr>
      <w:tr>
        <w:trPr>
          <w:trHeight w:val="416" w:hRule="atLeast"/>
        </w:trPr>
        <w:tc>
          <w:tcPr>
            <w:tcW w:w="10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分析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40" w:type="dxa"/>
            <w:gridSpan w:val="5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AFAFA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AFAFA" w:val="clear"/>
                <w:lang w:val="en-US" w:eastAsia="zh-CN" w:bidi="ar"/>
              </w:rPr>
              <w:t>速写的目的和意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AFAFA" w:val="clear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AFAFA" w:val="clear"/>
                <w:lang w:val="en-US" w:eastAsia="zh-CN" w:bidi="ar"/>
              </w:rPr>
              <w:t>对于初学者来说，速写是一项训练造型综合能力有效且重要的方法。速写能培养我们的绘画概括能力，使我们在短暂的时间内画出对象的特征，提高构图能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AFAFA" w:val="clear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AFAFA" w:val="clear"/>
                <w:lang w:val="en-US" w:eastAsia="zh-CN" w:bidi="ar"/>
              </w:rPr>
              <w:t>速写能培养我们敏锐的观察能力，使我们善于捕捉生活中美好的物体，提高审美能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AFAFA" w:val="clear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AFAFA" w:val="clear"/>
                <w:lang w:val="en-US" w:eastAsia="zh-CN" w:bidi="ar"/>
              </w:rPr>
              <w:t>速写能提高我们对形象的记忆能力和默写能力，使我们对客观物质世界具有新鲜感受力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AFAFA" w:val="clear"/>
              </w:rPr>
              <w:t>速写是最能锻炼学者眼、脑、手、心与物象相互配合协调能力的方法，任何技能的学习都是从陌生到熟悉、从量变到质变的转化过程。速写能提笔直取，随时描绘我们周国生活中的任何物象，因此对于初学者来说，速写是学习绘画和设计必须掌握的门重要技能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1"/>
              </w:rPr>
            </w:r>
          </w:p>
        </w:tc>
      </w:tr>
      <w:tr>
        <w:trPr/>
        <w:tc>
          <w:tcPr>
            <w:tcW w:w="10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目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40" w:type="dxa"/>
            <w:gridSpan w:val="5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让学生了解和掌握绘画的基本技法和特点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AFAFA" w:val="clear"/>
              </w:rPr>
              <w:t>锻炼学者眼、脑、手、心与物象相互配合协调能力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 xml:space="preserve">。 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420" w:right="0" w:hanging="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 xml:space="preserve">、培养学生具有绘画的欣赏能力，陶冶他们的情操，提高他们的审美情趣和艺术修养。 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right="0" w:firstLine="42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、培养学生的绘画创作能力，为学生走进绘画艺术殿堂奠定基础。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0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习主题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活动安排（请列出教学进度，包括日期、周次、内容、实施要求）</w:t>
            </w:r>
          </w:p>
        </w:tc>
        <w:tc>
          <w:tcPr>
            <w:tcW w:w="8040" w:type="dxa"/>
            <w:gridSpan w:val="5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时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分享课程纲要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10160</wp:posOffset>
                      </wp:positionV>
                      <wp:extent cx="904875" cy="742950"/>
                      <wp:effectExtent l="5715" t="5080" r="5080" b="5715"/>
                      <wp:wrapNone/>
                      <wp:docPr id="1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74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c1da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了解速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6" fillcolor="#ccc1da" stroked="t" o:allowincell="t" style="position:absolute;margin-left:25.1pt;margin-top:0.8pt;width:71.2pt;height:5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了解速写</w:t>
                            </w:r>
                          </w:p>
                        </w:txbxContent>
                      </v:textbox>
                      <v:fill o:detectmouseclick="t" type="solid" color2="#333e25"/>
                      <v:stroke color="white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10160</wp:posOffset>
                      </wp:positionV>
                      <wp:extent cx="904875" cy="742950"/>
                      <wp:effectExtent l="5715" t="5080" r="5080" b="5715"/>
                      <wp:wrapNone/>
                      <wp:docPr id="2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74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c1da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风景训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7" fillcolor="#ccc1da" stroked="t" o:allowincell="t" style="position:absolute;margin-left:115.1pt;margin-top:0.8pt;width:71.2pt;height:5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风景训练</w:t>
                            </w:r>
                          </w:p>
                        </w:txbxContent>
                      </v:textbox>
                      <v:fill o:detectmouseclick="t" type="solid" color2="#333e25"/>
                      <v:stroke color="white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6195</wp:posOffset>
                      </wp:positionH>
                      <wp:positionV relativeFrom="paragraph">
                        <wp:posOffset>635</wp:posOffset>
                      </wp:positionV>
                      <wp:extent cx="904875" cy="742950"/>
                      <wp:effectExtent l="5715" t="5080" r="5080" b="5715"/>
                      <wp:wrapNone/>
                      <wp:docPr id="3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74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c1da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人物训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8" fillcolor="#ccc1da" stroked="t" o:allowincell="t" style="position:absolute;margin-left:202.85pt;margin-top:0.05pt;width:71.2pt;height:5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人物训练</w:t>
                            </w:r>
                          </w:p>
                        </w:txbxContent>
                      </v:textbox>
                      <v:fill o:detectmouseclick="t" type="solid" color2="#333e25"/>
                      <v:stroke color="white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71570</wp:posOffset>
                      </wp:positionH>
                      <wp:positionV relativeFrom="paragraph">
                        <wp:posOffset>635</wp:posOffset>
                      </wp:positionV>
                      <wp:extent cx="904875" cy="742950"/>
                      <wp:effectExtent l="5715" t="5080" r="5080" b="5715"/>
                      <wp:wrapNone/>
                      <wp:docPr id="4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74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c1da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临摹创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9" fillcolor="#ccc1da" stroked="t" o:allowincell="t" style="position:absolute;margin-left:289.1pt;margin-top:0.05pt;width:71.2pt;height:5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临摹创作</w:t>
                            </w:r>
                          </w:p>
                        </w:txbxContent>
                      </v:textbox>
                      <v:fill o:detectmouseclick="t" type="solid" color2="#333e25"/>
                      <v:stroke color="white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元一 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了解速写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时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了解速写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速写的基础知识、基础理论和基本技能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单元二 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风景训练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时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-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风景临摹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通过风景速写的练习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增强对自然美、社会美、艺术美的体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加深对线条表现力的认识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会初步对景物的写生技法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时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-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百年常州风景建筑临摹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通过临摹，了解常州百年的不同造型的表现方法，掌握各种建筑树木的造型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单元三 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人物速写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210" w:firstLine="210"/>
              <w:rPr>
                <w:rFonts w:ascii="思源宋体 CN;宋体" w:hAnsi="思源宋体 CN;宋体" w:eastAsia="思源宋体 CN;宋体" w:cs="思源宋体 CN;宋体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时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-17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人物速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pacing w:val="20"/>
                <w:kern w:val="0"/>
                <w:sz w:val="21"/>
                <w:szCs w:val="21"/>
              </w:rPr>
              <w:t>学习速写的表现方法，用简洁的线条迅速地表现出人物的动态特征和精神状态，画出较成功的速写作品。</w:t>
            </w:r>
          </w:p>
          <w:p>
            <w:pPr>
              <w:pStyle w:val="Normal"/>
              <w:spacing w:lineRule="exact" w:line="240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单元四 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临摹创作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时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让学生临摹常州风俗中的人物面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画一张人物速写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课程回顾，回顾一学期的课程，学生总结本学期课程所学知识，谈谈学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儿童画</w:t>
            </w:r>
            <w:r>
              <w:rPr>
                <w:rFonts w:ascii="宋体" w:hAnsi="宋体" w:cs="宋体"/>
                <w:color w:val="000000"/>
                <w:szCs w:val="21"/>
              </w:rPr>
              <w:t>的感想和收获。教师注意前段时间的课程活动的记录（照片、视频），准备好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=</w:t>
            </w:r>
            <w:r>
              <w:rPr>
                <w:rFonts w:ascii="宋体" w:hAnsi="宋体" w:cs="宋体"/>
                <w:color w:val="000000"/>
                <w:szCs w:val="21"/>
              </w:rPr>
              <w:t>多媒体资料，与学生一起回顾整个学期的学习活动。</w:t>
            </w:r>
          </w:p>
        </w:tc>
      </w:tr>
      <w:tr>
        <w:trPr>
          <w:trHeight w:val="1628" w:hRule="atLeast"/>
        </w:trPr>
        <w:tc>
          <w:tcPr>
            <w:tcW w:w="10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评价活动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成绩评定</w:t>
            </w:r>
          </w:p>
        </w:tc>
        <w:tc>
          <w:tcPr>
            <w:tcW w:w="8040" w:type="dxa"/>
            <w:gridSpan w:val="5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fill="FFFFFF" w:val="clear"/>
              <w:spacing w:lineRule="exact" w:line="240"/>
              <w:ind w:left="0" w:hanging="42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本课程最后成绩以甲、乙、丙三个等级公示并记录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fill="FFFFFF" w:val="clear"/>
              <w:spacing w:lineRule="exact" w:line="240"/>
              <w:ind w:left="0" w:hanging="42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评价依据：相关知识；过程表现；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绘画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作品。各部分评价要点如下：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相关知识评价要点：至少能说出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名大师及其作品；能概要地描述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儿童画的构图，色彩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；能用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学到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的相关知识解释自己的作品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过程表现评价要点：见下表。满分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分，折算成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分计入总分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习过程自我评价表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请你结合自己的表现，在下列各项中填上最适合你自己表现的等级，表现等级分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共五档，“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5”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代表最好的一档，“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”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代表最差的一档。</w:t>
            </w:r>
          </w:p>
          <w:tbl>
            <w:tblPr>
              <w:tblW w:w="7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"/>
              <w:gridCol w:w="6237"/>
              <w:gridCol w:w="753"/>
            </w:tblGrid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题号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题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项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等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级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eastAsia="宋体" w:cs="Arial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  <w:lang w:eastAsia="zh-CN"/>
                    </w:rPr>
                    <w:t>上课纪律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eastAsia="宋体" w:cs="Arial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Cs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eastAsia="宋体" w:cs="Arial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  <w:lang w:eastAsia="zh-CN"/>
                    </w:rPr>
                    <w:t>卫生情况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eastAsia="宋体" w:cs="Arial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Cs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能积极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参与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课堂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讨论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  <w:lang w:eastAsia="zh-CN"/>
                    </w:rPr>
                    <w:t>作业完成情况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eastAsia="宋体" w:cs="Arial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Cs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  <w:lang w:eastAsia="zh-CN"/>
                    </w:rPr>
                    <w:t>能运用点线面完成一副作品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eastAsia="宋体" w:cs="Arial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Cs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  <w:lang w:eastAsia="zh-CN"/>
                    </w:rPr>
                    <w:t>造型表现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eastAsia="宋体" w:cs="Arial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Cs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eastAsia="宋体" w:cs="Arial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  <w:lang w:eastAsia="zh-CN"/>
                    </w:rPr>
                    <w:t>色彩表现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eastAsia="宋体" w:cs="Arial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Cs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eastAsia="宋体" w:cs="Arial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  <w:lang w:eastAsia="zh-CN"/>
                    </w:rPr>
                    <w:t>自由创作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eastAsia="宋体" w:cs="Arial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Cs w:val="21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作品评价要点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取景与构图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观察自然景观中相互对立的关系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空间的透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形体的疏密虚实关系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评价者：相关知识由教师评；过程表现由学生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互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评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百年常州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课程综合评分表</w:t>
            </w:r>
          </w:p>
          <w:tbl>
            <w:tblPr>
              <w:tblW w:w="780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1"/>
              <w:gridCol w:w="1562"/>
              <w:gridCol w:w="1562"/>
              <w:gridCol w:w="1562"/>
              <w:gridCol w:w="1562"/>
            </w:tblGrid>
            <w:tr>
              <w:trPr/>
              <w:tc>
                <w:tcPr>
                  <w:tcW w:w="1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相关知识（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20%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，师评）</w:t>
                  </w:r>
                </w:p>
              </w:tc>
              <w:tc>
                <w:tcPr>
                  <w:tcW w:w="156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过程表现（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20%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，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  <w:lang w:eastAsia="zh-CN"/>
                    </w:rPr>
                    <w:t>生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评）</w:t>
                  </w:r>
                </w:p>
              </w:tc>
              <w:tc>
                <w:tcPr>
                  <w:tcW w:w="46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作品（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60%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，师评）</w:t>
                  </w:r>
                </w:p>
              </w:tc>
            </w:tr>
            <w:tr>
              <w:trPr/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Arial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  <w:lang w:eastAsia="zh-CN"/>
                    </w:rPr>
                    <w:t>造型能力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Arial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  <w:lang w:eastAsia="zh-CN"/>
                    </w:rPr>
                    <w:t>构图能力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Arial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  <w:lang w:eastAsia="zh-CN"/>
                    </w:rPr>
                    <w:t>整体的效果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Arial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Cs w:val="21"/>
                      <w:lang w:eastAsia="zh-CN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ListParagraph"/>
              <w:widowControl/>
              <w:numPr>
                <w:ilvl w:val="0"/>
                <w:numId w:val="3"/>
              </w:numPr>
              <w:shd w:fill="FFFFFF" w:val="clear"/>
              <w:spacing w:lineRule="exact" w:line="240"/>
              <w:ind w:left="0" w:hanging="42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成绩来源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及以上为优秀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为良好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—7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为合格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以下为待合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050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备 注</w:t>
            </w:r>
          </w:p>
        </w:tc>
        <w:tc>
          <w:tcPr>
            <w:tcW w:w="8040" w:type="dxa"/>
            <w:gridSpan w:val="5"/>
            <w:tcBorders>
              <w:top w:val="single" w:sz="8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思源宋体 CN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99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9900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position w:val="0"/>
      <w:sz w:val="20"/>
      <w:sz w:val="20"/>
      <w:vertAlign w:val="baseline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32:00Z</dcterms:created>
  <dc:creator>PC</dc:creator>
  <dc:description/>
  <dc:language>en-US</dc:language>
  <cp:lastModifiedBy>Dai丽</cp:lastModifiedBy>
  <dcterms:modified xsi:type="dcterms:W3CDTF">2023-12-18T06:28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CBE85C2304632882B9ABB2770F288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