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eastAsia="黑体" w:ascii="黑体" w:hAnsi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贺维娜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陈炳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家里有三个小孩，父亲在外工作，妈妈教育力不从心。孩子沉默寡言，学习习惯比较差，理解能力较弱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早读课关注该生的课文预习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竣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工作比较忙碌，下班时间较晚，对学生的学习关心不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的学习能力有很大的进步空间，在面对学习时有较强的畏难情绪，难以做到持之以恒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sz w:val="28"/>
                <w:szCs w:val="28"/>
                <w:u w:val="none"/>
                <w:lang w:val="en-US" w:eastAsia="zh-CN"/>
              </w:rPr>
              <w:t>早读课关注该生的课文预习等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杨雨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的学习、接受能力较弱，不爱阅读课外书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工作比较忙碌，文化程度不高，对学生的教育比较简单粗暴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时常进行鼓励，提升学生的学习自信心。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sz w:val="28"/>
                <w:szCs w:val="28"/>
                <w:u w:val="none"/>
                <w:lang w:val="en-US" w:eastAsia="zh-CN"/>
              </w:rPr>
              <w:t>早读课关注该生的课文预习等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潘天鸿</cp:lastModifiedBy>
  <cp:lastPrinted>2012-09-07T10:13:00Z</cp:lastPrinted>
  <dcterms:modified xsi:type="dcterms:W3CDTF">2023-12-13T04:51:2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505C406934020BBA2CA464BBCC7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