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本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况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  <w:u w:val="single"/>
        </w:rPr>
        <w:t>填表人（班主任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陈秋灵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88"/>
        <w:gridCol w:w="249"/>
        <w:gridCol w:w="1622"/>
        <w:gridCol w:w="1099"/>
        <w:gridCol w:w="1703"/>
        <w:gridCol w:w="927"/>
        <w:gridCol w:w="1833"/>
      </w:tblGrid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马竣泓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0</w:t>
            </w:r>
            <w:r>
              <w:rPr>
                <w:sz w:val="22"/>
                <w:lang w:eastAsia="zh-CN"/>
              </w:rPr>
              <w:t>.</w:t>
            </w:r>
            <w:r>
              <w:rPr>
                <w:sz w:val="22"/>
                <w:lang w:val="en-US" w:eastAsia="zh-CN"/>
              </w:rPr>
              <w:t>06</w:t>
            </w:r>
          </w:p>
        </w:tc>
      </w:tr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</w:t>
            </w:r>
            <w:r>
              <w:rPr>
                <w:lang w:val="en-US" w:eastAsia="zh-CN"/>
              </w:rPr>
              <w:t>***</w:t>
            </w:r>
            <w:r>
              <w:rPr/>
              <w:t>631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证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</w:t>
            </w:r>
            <w:r>
              <w:rPr>
                <w:lang w:val="en-US" w:eastAsia="zh-CN"/>
              </w:rPr>
              <w:t>***</w:t>
            </w:r>
            <w:r>
              <w:rPr/>
              <w:t>1x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41</w:t>
            </w:r>
            <w:r>
              <w:rPr>
                <w:lang w:val="en-US" w:eastAsia="zh-CN"/>
              </w:rPr>
              <w:t>***</w:t>
            </w:r>
            <w:r>
              <w:rPr/>
              <w:t>631X</w:t>
            </w:r>
          </w:p>
        </w:tc>
      </w:tr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读认定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.9.1</w:t>
            </w:r>
          </w:p>
        </w:tc>
      </w:tr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新北区薛家镇</w:t>
            </w:r>
            <w:r>
              <w:rPr/>
              <w:t>奥林匹克花园</w:t>
            </w:r>
            <w:r>
              <w:rPr/>
              <w:t>110</w:t>
            </w:r>
            <w:r>
              <w:rPr/>
              <w:t>幢丙</w:t>
            </w:r>
            <w:r>
              <w:rPr/>
              <w:t>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372194192</w:t>
            </w:r>
          </w:p>
        </w:tc>
      </w:tr>
      <w:tr>
        <w:trPr>
          <w:trHeight w:val="100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0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338167733</w:t>
            </w:r>
          </w:p>
        </w:tc>
      </w:tr>
      <w:tr>
        <w:trPr>
          <w:trHeight w:val="10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母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王文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本科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372194192</w:t>
            </w:r>
          </w:p>
        </w:tc>
      </w:tr>
      <w:tr>
        <w:trPr>
          <w:trHeight w:val="10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诊断情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类型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残（　）</w:t>
            </w:r>
            <w:r>
              <w:rPr>
                <w:rFonts w:eastAsia="Times New Roman"/>
              </w:rPr>
              <w:t xml:space="preserve">  </w:t>
            </w:r>
            <w:r>
              <w:rPr/>
              <w:t>听残（　）</w:t>
            </w:r>
            <w:r>
              <w:rPr>
                <w:rFonts w:eastAsia="Times New Roman"/>
              </w:rPr>
              <w:t xml:space="preserve"> </w:t>
            </w:r>
            <w:r>
              <w:rPr/>
              <w:t>智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　其他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9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工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结果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精神障碍（含孤独症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三级</w:t>
            </w:r>
          </w:p>
        </w:tc>
      </w:tr>
      <w:tr>
        <w:trPr>
          <w:trHeight w:val="9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脑科医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医学诊断复印件需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2021-2022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学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第一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学期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  <w:lang w:val="en-US" w:eastAsia="zh-CN"/>
        </w:rPr>
        <w:t>马竣泓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学生个别化教育评估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学生发展现状及其障碍对学习影响的描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473"/>
        <w:gridCol w:w="4587"/>
        <w:gridCol w:w="1836"/>
      </w:tblGrid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领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具体事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情况描述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目前状况及对学习的影响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特殊需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（简要小结）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健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状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身体状况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体格发育如何</w:t>
            </w:r>
            <w:r>
              <w:rPr>
                <w:rFonts w:cs="DFKai-SB" w:ascii="DFKai-SB" w:hAnsi="DFKai-SB"/>
                <w:kern w:val="0"/>
                <w:sz w:val="18"/>
                <w:szCs w:val="18"/>
              </w:rPr>
              <w:t>,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是否服用药物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身体健康，但比较好动，难以管理自己的情绪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身体健康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发育得当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生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自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饮食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穿衣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如厕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个人卫生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能自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上厕所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吃饭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穿衣服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整理书包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生活自理能力良好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视力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触觉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嗅觉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视力 听力 触觉 嗅觉都正常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eastAsia="宋体" w:cs="DFKai-SB"/>
                <w:bCs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eastAsia="宋体" w:cs="DFKai-SB" w:ascii="DFKai-SB" w:hAnsi="DFKai-SB"/>
                <w:bCs/>
                <w:kern w:val="0"/>
                <w:sz w:val="22"/>
                <w:szCs w:val="21"/>
                <w:lang w:val="en-US" w:eastAsia="zh-CN" w:bidi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感觉能力较好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定向与行走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粗大运动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精细运动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不能做精细运动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课间会在教室和走廊里走动、奔跑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粗大动作发育良好，不能做精细动作。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习速度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注意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记忆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理解能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组织力差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科差异</w:t>
            </w:r>
          </w:p>
          <w:p>
            <w:pPr>
              <w:pStyle w:val="Normal"/>
              <w:spacing w:lineRule="exact" w:line="260"/>
              <w:ind w:left="-12" w:hanging="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习习惯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宋体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学习速度较慢，注意力很难集中，会在课堂上控制不住地发出奇怪声音。记忆力较好，但理解能力较差，只能听懂较简单的问题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注意力不集中，理解能力较弱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通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沟通能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口语表达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听话理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口语表达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>弱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说话不清楚，词汇量较少，表达不完整，喜欢重复，只能说简单的句子。对语言的理解不全面，只对常见事物理解，对某些问句、事物等欠缺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口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语表达存在障碍，听话理解上也存在问题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 w:val="18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社交能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参与团体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活动（游戏、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比赛）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遵守班级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（或团体）常规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课外交往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上课纪律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与人相处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DFKai-SB" w:ascii="DFKai-SB" w:hAnsi="DFKai-SB"/>
                <w:bCs/>
                <w:kern w:val="0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bCs/>
                <w:kern w:val="0"/>
                <w:sz w:val="22"/>
                <w:szCs w:val="22"/>
                <w:lang w:val="en-US" w:eastAsia="zh-CN" w:bidi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不参与团体活动，没有比赛竞争意识，不与同学进行任何沟通交流、玩耍 。不会自觉遵守校纪、班规，需要人看着提醒，比如升国旗做操他不想去他就故意不去，看到教室里的巧克力想吃就去拿了吃，别的同学制止他还是会继续拿了吃，除非老师制止他，他才跑走。上课纪律也不好，会下位置奔跑，一直盯着窗外或者其他地方发呆，几乎不听讲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社交能力很弱，不与他人沟通，纪律性差，没有集体意识、规则意识。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28" w:leader="none"/>
              </w:tabs>
              <w:spacing w:lineRule="exact" w:line="320"/>
              <w:ind w:left="0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情绪表达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（是否适当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合乎情境、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是否有退缩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胆小现象）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心情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脾气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行为举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待人处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情绪表达会失控，平时心情变化较大，上一秒可能还在笑，下一秒就哭了。脾气比较倔，不想做的事会一直重复拒绝，比如不喜欢爸爸陪读，在学校看到爸爸会一直说“爸爸走开爸爸走开”，并伴随哭闹喊叫。别人说什么也不听，很固执。经常奔跑喊叫，盯着某些地方发呆。有轻微自残行为，比如会用头撞桌子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难以控制自己的情绪，脾气较为固执，有轻微自残行为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 w:val="2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语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书写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听读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阅读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理解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作文</w:t>
            </w:r>
          </w:p>
          <w:p>
            <w:pPr>
              <w:pStyle w:val="Style15"/>
              <w:spacing w:lineRule="exact" w:line="320"/>
              <w:rPr>
                <w:rFonts w:ascii="DFKai-SB" w:hAnsi="DFKai-SB" w:eastAsia="宋体" w:cs="DFKai-SB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 w:eastAsia="宋体"/>
                <w:sz w:val="18"/>
                <w:szCs w:val="18"/>
                <w:lang w:eastAsia="zh-CN"/>
              </w:rPr>
              <w:t>成绩在</w:t>
            </w:r>
          </w:p>
          <w:p>
            <w:pPr>
              <w:pStyle w:val="Style15"/>
              <w:spacing w:lineRule="exact" w:line="320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ascii="DFKai-SB" w:hAnsi="DFKai-SB" w:cs="DFKai-SB" w:eastAsia="宋体"/>
                <w:sz w:val="18"/>
                <w:szCs w:val="18"/>
                <w:lang w:eastAsia="zh-CN"/>
              </w:rPr>
              <w:t>全班的位置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书写不工整，朗读时发音不准，声音高低起伏较大，成绩在班级靠后位置。但因为平时作业考试都是家长陪着做，所以难以看出真实水平。如果无人监管指导，不会自觉做题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语文能力水平低，在语言表达、读、写方面都有明显障碍。无法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>独立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完成语文作业和相关学习检测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数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数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读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写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加减运算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乘除运算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应用问题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会加减乘除的运算，但不会解应用问题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DFKai-SB" w:ascii="DFKai-SB" w:hAnsi="DFKai-SB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小数、分数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或比例的概念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成绩在全班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的位置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会数数、读数、写数，数学运算能力正常，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zh-CN"/>
              </w:rPr>
              <w:t>100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的数：数、读、写都能正常完成。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zh-CN"/>
              </w:rPr>
              <w:t>100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以内的加减法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>能完成。但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只是单纯的算数较快，遇到应用问题则理解有困难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具备数数、读数、写数能力，算数较快，但不会解应用问题。</w:t>
            </w:r>
          </w:p>
        </w:tc>
      </w:tr>
      <w:tr>
        <w:trPr>
          <w:trHeight w:val="2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其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有无其他学科学习的显著困难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该学科学业成绩表现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DFKai-SB" w:ascii="DFKai-SB" w:hAnsi="DFKai-SB"/>
                <w:kern w:val="0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CN" w:eastAsia="zh-CN" w:bidi="zh-CN"/>
              </w:rPr>
              <w:t>英语学科的学科也存在明显的困难，只会简单字母的发音和书写，不会拼读单词和句子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eastAsia="宋体" w:cs="DFKai-SB"/>
                <w:bCs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DFKai-SB" w:ascii="DFKai-SB" w:hAnsi="DFKai-SB"/>
                <w:bCs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szCs w:val="21"/>
              </w:rPr>
              <w:t>英语作业和相关学习检测基本上无法</w:t>
            </w:r>
            <w:r>
              <w:rPr>
                <w:szCs w:val="21"/>
                <w:lang w:val="en-US" w:eastAsia="zh-CN"/>
              </w:rPr>
              <w:t>独立</w:t>
            </w:r>
            <w:r>
              <w:rPr>
                <w:szCs w:val="21"/>
              </w:rPr>
              <w:t>完成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估者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黄美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</w:rPr>
        <w:t>-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学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第一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学期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  <w:lang w:val="en-US" w:eastAsia="zh-CN"/>
        </w:rPr>
        <w:t>马竣泓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学生个别化教育评估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学生发展现状及其障碍对学习影响的描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473"/>
        <w:gridCol w:w="4587"/>
        <w:gridCol w:w="1836"/>
      </w:tblGrid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领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具体事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情况描述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目前状况及对学习的影响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特殊需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（简要小结）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健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状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身体状况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体格发育如何</w:t>
            </w:r>
            <w:r>
              <w:rPr>
                <w:rFonts w:cs="DFKai-SB" w:ascii="DFKai-SB" w:hAnsi="DFKai-SB"/>
                <w:kern w:val="0"/>
                <w:sz w:val="18"/>
                <w:szCs w:val="18"/>
              </w:rPr>
              <w:t>,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是否服用药物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身体健康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能稍微控制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自己的情绪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身体健康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发育得当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生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自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饮食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穿衣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如厕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个人卫生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能自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上厕所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吃饭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穿衣服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整理书包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生活自理能力良好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视力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触觉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嗅觉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视力 听力 触觉 嗅觉都正常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eastAsia="宋体" w:cs="DFKai-SB"/>
                <w:bCs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eastAsia="宋体" w:cs="DFKai-SB" w:ascii="DFKai-SB" w:hAnsi="DFKai-SB"/>
                <w:bCs/>
                <w:kern w:val="0"/>
                <w:sz w:val="22"/>
                <w:szCs w:val="21"/>
                <w:lang w:val="en-US" w:eastAsia="zh-CN" w:bidi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感觉能力较好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定向与行走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粗大运动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精细运动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不能做精细运动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课间会在教室和走廊里走动、奔跑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粗大动作发育良好，不能做精细动作。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习速度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注意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记忆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理解能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组织力差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科差异</w:t>
            </w:r>
          </w:p>
          <w:p>
            <w:pPr>
              <w:pStyle w:val="Normal"/>
              <w:spacing w:lineRule="exact" w:line="260"/>
              <w:ind w:left="-12" w:hanging="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习习惯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宋体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学习速度较慢，注意力很难集中，会在课堂上控制不住地发出奇怪声音。记忆力较好，但理解能力较差，只能听懂较简单的问题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注意力不集中，理解能力较弱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通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沟通能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口语表达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听话理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口语表达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>弱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说话不清楚，词汇量较少，表达不完整，喜欢重复，只能说简单的句子。对语言的理解不全面，只对常见事物理解，对某些问句、事物等欠缺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口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语表达存在障碍，听话理解上也存在问题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 w:val="18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社交能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参与团体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活动（游戏、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比赛）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遵守班级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（或团体）常规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课外交往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上课纪律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与人相处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DFKai-SB" w:ascii="DFKai-SB" w:hAnsi="DFKai-SB"/>
                <w:bCs/>
                <w:kern w:val="0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bCs/>
                <w:kern w:val="0"/>
                <w:sz w:val="22"/>
                <w:szCs w:val="22"/>
                <w:lang w:val="en-US" w:eastAsia="zh-CN" w:bidi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不参与团体活动，没有比赛竞争意识，不与同学进行任何沟通交流、玩耍 。不会自觉遵守校纪、班规，需要人看着提醒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上课纪律也不好，会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随意离开位置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一直盯着窗外或者其他地方发呆，几乎不听讲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社交能力很弱，不与他人沟通，纪律性差，没有集体意识、规则意识。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28" w:leader="none"/>
              </w:tabs>
              <w:spacing w:lineRule="exact" w:line="320"/>
              <w:ind w:left="0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情绪表达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（是否适当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合乎情境、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是否有退缩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胆小现象）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心情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脾气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行为举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待人处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稍微能够控制自己的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情绪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只不过课堂上时不时会发出喊叫声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能够稍微控制自己的情绪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 w:val="2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语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书写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听读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阅读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理解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作文</w:t>
            </w:r>
          </w:p>
          <w:p>
            <w:pPr>
              <w:pStyle w:val="Style15"/>
              <w:spacing w:lineRule="exact" w:line="320"/>
              <w:rPr>
                <w:rFonts w:ascii="DFKai-SB" w:hAnsi="DFKai-SB" w:eastAsia="宋体" w:cs="DFKai-SB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 w:eastAsia="宋体"/>
                <w:sz w:val="18"/>
                <w:szCs w:val="18"/>
                <w:lang w:eastAsia="zh-CN"/>
              </w:rPr>
              <w:t>成绩在</w:t>
            </w:r>
          </w:p>
          <w:p>
            <w:pPr>
              <w:pStyle w:val="Style15"/>
              <w:spacing w:lineRule="exact" w:line="320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ascii="DFKai-SB" w:hAnsi="DFKai-SB" w:cs="DFKai-SB" w:eastAsia="宋体"/>
                <w:sz w:val="18"/>
                <w:szCs w:val="18"/>
                <w:lang w:eastAsia="zh-CN"/>
              </w:rPr>
              <w:t>全班的位置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书写不工整，朗读时发音不准，声音高低起伏较大，成绩在班级靠后位置。但因为平时作业考试都是家长陪着做，所以难以看出真实水平。如果无人监管指导，不会自觉做题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语文能力水平低，在语言表达、读、写方面都有明显障碍。无法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>独立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完成语文作业和相关学习检测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数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数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读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写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加减运算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乘除运算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应用问题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会加减乘除的运算，但不会解应用问题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DFKai-SB" w:ascii="DFKai-SB" w:hAnsi="DFKai-SB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小数、分数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或比例的概念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成绩在全班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的位置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会数数、读数、写数，数学运算能力正常，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zh-CN"/>
              </w:rPr>
              <w:t>100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的数：数、读、写都能正常完成。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 w:bidi="zh-CN"/>
              </w:rPr>
              <w:t>100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以内的加减法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>能完成。但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只是单纯的算数较快，遇到应用问题则理解有困难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具备数数、读数、写数能力，算数较快，但不会解应用问题。</w:t>
            </w:r>
          </w:p>
        </w:tc>
      </w:tr>
      <w:tr>
        <w:trPr>
          <w:trHeight w:val="2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其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有无其他学科学习的显著困难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该学科学业成绩表现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DFKai-SB" w:ascii="DFKai-SB" w:hAnsi="DFKai-SB"/>
                <w:kern w:val="0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CN" w:eastAsia="zh-CN" w:bidi="zh-CN"/>
              </w:rPr>
              <w:t>英语学科的学科也存在明显的困难，只会简单字母的发音和书写，不会拼读单词和句子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eastAsia="宋体" w:cs="DFKai-SB"/>
                <w:bCs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DFKai-SB" w:ascii="DFKai-SB" w:hAnsi="DFKai-SB"/>
                <w:bCs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szCs w:val="21"/>
              </w:rPr>
              <w:t>英语作业和相关学习检测基本上无法</w:t>
            </w:r>
            <w:r>
              <w:rPr>
                <w:szCs w:val="21"/>
                <w:lang w:val="en-US" w:eastAsia="zh-CN"/>
              </w:rPr>
              <w:t>独立</w:t>
            </w:r>
            <w:r>
              <w:rPr>
                <w:szCs w:val="21"/>
              </w:rPr>
              <w:t>完成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估者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汤婷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>-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学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第一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学期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  <w:lang w:val="en-US" w:eastAsia="zh-CN"/>
        </w:rPr>
        <w:t>马竣泓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学生个别化教育评估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学生发展现状及其障碍对学习影响的描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473"/>
        <w:gridCol w:w="4587"/>
        <w:gridCol w:w="1836"/>
      </w:tblGrid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领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具体事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情况描述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目前状况及对学习的影响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特殊需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（简要小结）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健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状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身体状况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体格发育如何</w:t>
            </w:r>
            <w:r>
              <w:rPr>
                <w:rFonts w:cs="DFKai-SB" w:ascii="DFKai-SB" w:hAnsi="DFKai-SB"/>
                <w:kern w:val="0"/>
                <w:sz w:val="18"/>
                <w:szCs w:val="18"/>
              </w:rPr>
              <w:t>,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是否服用药物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身体健康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能基本控制自己的行为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身体健康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发育得当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生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自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饮食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穿衣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如厕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个人卫生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能自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上厕所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吃饭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穿衣服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整理书包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生活自理能力良好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视力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触觉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嗅觉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视力 听力 触觉 嗅觉都正常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eastAsia="宋体" w:cs="DFKai-SB"/>
                <w:bCs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eastAsia="宋体" w:cs="DFKai-SB" w:ascii="DFKai-SB" w:hAnsi="DFKai-SB"/>
                <w:bCs/>
                <w:kern w:val="0"/>
                <w:sz w:val="22"/>
                <w:szCs w:val="21"/>
                <w:lang w:val="en-US" w:eastAsia="zh-CN" w:bidi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感觉能力较好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定向与行走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粗大运动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精细运动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不能做精细运动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课间会在教室和走廊里走动、奔跑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粗大动作发育良好，不能做精细动作。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习速度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注意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记忆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理解能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组织力差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科差异</w:t>
            </w:r>
          </w:p>
          <w:p>
            <w:pPr>
              <w:pStyle w:val="Normal"/>
              <w:spacing w:lineRule="exact" w:line="260"/>
              <w:ind w:left="-12" w:hanging="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习习惯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宋体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注意力很难集中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所以学生的学习速度很慢，无法在课堂中吸收知识，也无法独立完成作业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注意力不集中，理解能力较弱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通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沟通能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口语表达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听话理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对于外界没有任何交流的欲望，跟他对话几乎不会回答，偶尔回答问题也只能进行简单的对话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sz w:val="22"/>
                <w:szCs w:val="22"/>
                <w:lang w:val="en-US" w:eastAsia="zh-CN" w:bidi="zh-CN"/>
              </w:rPr>
              <w:t>口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语表达存在障碍，听话理解上也存在问题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 w:val="18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社交能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参与团体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活动（游戏、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比赛）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遵守班级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（或团体）常规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课外交往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上课纪律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与人相处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DFKai-SB" w:ascii="DFKai-SB" w:hAnsi="DFKai-SB"/>
                <w:bCs/>
                <w:kern w:val="0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bCs/>
                <w:kern w:val="0"/>
                <w:sz w:val="22"/>
                <w:szCs w:val="22"/>
                <w:lang w:val="en-US" w:eastAsia="zh-CN" w:bidi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不参与团体活动，没有比赛竞争意识，不与同学进行任何沟通交流、玩耍 。不会自觉遵守校纪、班规，需要人看着提醒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上课纪律也不好，一直盯着窗外或者其他地方发呆，几乎不听讲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但能安静在位置上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社交能力很弱，不与他人沟通，纪律性差，没有集体意识、规则意识。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28" w:leader="none"/>
              </w:tabs>
              <w:spacing w:lineRule="exact" w:line="320"/>
              <w:ind w:left="0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情绪表达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（是否适当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合乎情境、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是否有退缩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胆小现象）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心情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脾气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行为举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待人处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基本能够控制自己的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情绪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但是对外界的交流几乎没有反应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能够稍微控制自己的情绪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 w:val="2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语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书写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听读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阅读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理解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作文</w:t>
            </w:r>
          </w:p>
          <w:p>
            <w:pPr>
              <w:pStyle w:val="Style15"/>
              <w:spacing w:lineRule="exact" w:line="320"/>
              <w:rPr>
                <w:rFonts w:ascii="DFKai-SB" w:hAnsi="DFKai-SB" w:eastAsia="宋体" w:cs="DFKai-SB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 w:eastAsia="宋体"/>
                <w:sz w:val="18"/>
                <w:szCs w:val="18"/>
                <w:lang w:eastAsia="zh-CN"/>
              </w:rPr>
              <w:t>成绩在</w:t>
            </w:r>
          </w:p>
          <w:p>
            <w:pPr>
              <w:pStyle w:val="Style15"/>
              <w:spacing w:lineRule="exact" w:line="320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ascii="DFKai-SB" w:hAnsi="DFKai-SB" w:cs="DFKai-SB" w:eastAsia="宋体"/>
                <w:sz w:val="18"/>
                <w:szCs w:val="18"/>
                <w:lang w:eastAsia="zh-CN"/>
              </w:rPr>
              <w:t>全班的位置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书写不工整，朗读时发音不准，声音高低起伏较大，成绩在班级靠后位置。但因为平时作业考试都是家长陪着做，所以难以看出真实水平。如果无人监管指导，不会自觉做题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语文能力水平低，在语言表达、读、写方面都有明显障碍。无法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>独立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完成语文作业和相关学习检测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数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数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读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写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加减运算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乘除运算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应用问题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会加减乘除的运算，但不会解应用问题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R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小数、分数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或比例的概念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成绩在全班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的位置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会数数、读数、写数，数学运算能力正常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对于概念性知识无法理解，但无法独立完成任何作业，无法看出学生的真实水平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基本无法独立完成任何作业，在理解能力方面存在明显问题。</w:t>
            </w:r>
          </w:p>
        </w:tc>
      </w:tr>
      <w:tr>
        <w:trPr>
          <w:trHeight w:val="2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  <w:lang w:val="en-US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其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有无其他学科学习的显著困难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该学科学业成绩表现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DFKai-SB" w:ascii="DFKai-SB" w:hAnsi="DFKai-SB"/>
                <w:kern w:val="0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CN" w:eastAsia="zh-CN" w:bidi="zh-CN"/>
              </w:rPr>
              <w:t>英语学科的学科也存在明显的困难，只会简单字母的发音和书写，不会拼读单词和句子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eastAsia="宋体" w:cs="DFKai-SB"/>
                <w:bCs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DFKai-SB" w:ascii="DFKai-SB" w:hAnsi="DFKai-SB"/>
                <w:bCs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szCs w:val="21"/>
              </w:rPr>
              <w:t>英语作业和相关学习检测基本上无法</w:t>
            </w:r>
            <w:r>
              <w:rPr>
                <w:szCs w:val="21"/>
                <w:lang w:val="en-US" w:eastAsia="zh-CN"/>
              </w:rPr>
              <w:t>独立</w:t>
            </w:r>
            <w:r>
              <w:rPr>
                <w:szCs w:val="21"/>
              </w:rPr>
              <w:t>完成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评估者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陈秋灵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DFKai-SB">
    <w:charset w:val="88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left"/>
    </w:pPr>
    <w:rPr>
      <w:rFonts w:eastAsia="DFKai-SB"/>
      <w:kern w:val="0"/>
      <w:sz w:val="28"/>
      <w:szCs w:val="20"/>
      <w:lang w:eastAsia="zh-T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4:32:00Z</dcterms:created>
  <dc:creator>落桃丶</dc:creator>
  <dc:description/>
  <dc:language>en-US</dc:language>
  <cp:lastModifiedBy>Administrator</cp:lastModifiedBy>
  <dcterms:modified xsi:type="dcterms:W3CDTF">2023-12-20T05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6F5A6605044EC9372C0D483DC3E5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