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四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1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2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数学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杨阳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3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王乐乐    主要监护人：  妈妈  联系电话：        </w:t>
      </w:r>
      <w:r>
        <w:rPr>
          <w:rFonts w:eastAsia="宋体;汉仪书宋二KW"/>
          <w:sz w:val="24"/>
          <w:u w:val="single"/>
          <w:lang w:val="en-US" w:eastAsia="zh-CN"/>
        </w:rPr>
        <w:t xml:space="preserve">13861267175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color w:val="000000"/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（可从家庭因素、心智发展、学习习惯等方面进行分析）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：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Cs w:val="21"/>
                <w:shd w:fill="FFFFFF" w:val="clear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</w:rPr>
              <w:t>个体原因  个体差异，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  <w:lang w:eastAsia="zh-CN"/>
              </w:rPr>
              <w:t>智商不在线，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</w:rPr>
              <w:t>造成学习上的差异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</w:rPr>
              <w:t>家庭原因  父母的综合素质水平低，难以指导和教育孩子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  <w:lang w:eastAsia="zh-CN"/>
              </w:rPr>
              <w:t>，负面的社会元素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Cs w:val="21"/>
                <w:shd w:fill="FFFFFF" w:val="clear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</w:rPr>
              <w:t>首先对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  <w:lang w:eastAsia="zh-CN"/>
              </w:rPr>
              <w:t>拉进跟孩子的空间距离，再在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</w:rPr>
              <w:t>情感上多加投入，“亲其师，信其道”让她都能感受到教师的关爱，不抛弃，不放弃任何学生。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  <w:lang w:eastAsia="zh-CN"/>
              </w:rPr>
              <w:t>多鼓励多哄哄孩子开心，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</w:rPr>
              <w:t>让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  <w:lang w:eastAsia="zh-CN"/>
              </w:rPr>
              <w:t>他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shd w:fill="FFFFFF" w:val="clear"/>
              </w:rPr>
              <w:t>能够每天过有尊严的学习生活，树立自己的自信心。</w:t>
            </w:r>
          </w:p>
          <w:p>
            <w:pPr>
              <w:pStyle w:val="Normal"/>
              <w:shd w:fill="FFFFFF" w:val="clear"/>
              <w:spacing w:lineRule="exact" w:line="380"/>
              <w:jc w:val="left"/>
              <w:rPr>
                <w:rFonts w:ascii="黑体;汉仪中黑KW" w:hAnsi="黑体;汉仪中黑KW" w:eastAsia="黑体;汉仪中黑KW" w:cs="黑体;汉仪中黑KW"/>
                <w:color w:val="000000"/>
                <w:szCs w:val="21"/>
                <w:shd w:fill="FFFFFF" w:val="clear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于</w:t>
            </w:r>
            <w:r>
              <w:rPr>
                <w:sz w:val="24"/>
                <w:lang w:val="en-US" w:eastAsia="zh-CN"/>
              </w:rPr>
              <w:t>王乐乐</w:t>
            </w:r>
            <w:r>
              <w:rPr>
                <w:sz w:val="24"/>
              </w:rPr>
              <w:t>同学，多次找其谈话，但效果不是很明显，且多次与家长沟通，家长态度敷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找孩子谈话，了解他的想法，再发动全班同学，关心他，与他一起学习，让他在生活学习中，充分感受到集体的力量，从而不再觉得内心的孤独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知识的灵活性使得他掌握较困难，我利用课间、课后等一切时间对孩子进行补课，让他尽快赶上大部队，帮助他树立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徐敏娜         主要监护人：  妈妈  联系电话：   </w:t>
      </w:r>
      <w:r>
        <w:rPr>
          <w:rFonts w:eastAsia="宋体;汉仪书宋二KW"/>
          <w:sz w:val="24"/>
          <w:u w:val="single"/>
          <w:lang w:val="en-US" w:eastAsia="zh-CN"/>
        </w:rPr>
        <w:t xml:space="preserve">15895038517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（可从家庭因素、心智发展、学习习惯等方面进行分析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家庭原因：对于孩子的在家练习不会起到监督的作用，放任且溺爱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身原因：在课堂上经常开小差、走神、讲话，经常性不做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习习惯：做题不能做到认真审题，不愿意动脑思考，对于学习较懒惰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辅导策略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常与她谈心，让她体会到老师对她的期望和关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她不足之处我进行适当的批评，对于好的方面进行表扬。</w:t>
            </w:r>
          </w:p>
          <w:p>
            <w:pPr>
              <w:pStyle w:val="Style15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上课多叫她回答问题，抓住她的专注力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Style15"/>
              <w:spacing w:lineRule="auto" w:line="360" w:before="0" w:after="0"/>
              <w:rPr>
                <w:rFonts w:ascii="黑体;汉仪中黑KW" w:hAnsi="黑体;汉仪中黑KW" w:eastAsia="黑体;汉仪中黑KW" w:cs="黑体;汉仪中黑KW"/>
                <w:color w:val="323E3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、对于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lang w:val="en-US" w:eastAsia="zh-CN"/>
              </w:rPr>
              <w:t>徐敏娜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同学，因为多次找其谈话，效果不是很明显，且家长配合也跟不上，上课思想好开小差，知识很难灵活运用我总是有针对性的进行补缺补差。</w:t>
            </w:r>
          </w:p>
          <w:p>
            <w:pPr>
              <w:pStyle w:val="Style15"/>
              <w:spacing w:lineRule="auto" w:line="360" w:before="0" w:after="0"/>
              <w:rPr>
                <w:rFonts w:ascii="黑体;汉仪中黑KW" w:hAnsi="黑体;汉仪中黑KW" w:eastAsia="黑体;汉仪中黑KW" w:cs="黑体;汉仪中黑KW"/>
                <w:color w:val="323E3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、我先是通过找孩子谈话，了解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lang w:eastAsia="zh-CN"/>
              </w:rPr>
              <w:t>他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的内心世界，然后再发动全班同学，关心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lang w:val="en-US" w:eastAsia="zh-CN"/>
              </w:rPr>
              <w:t>她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和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lang w:eastAsia="zh-CN"/>
              </w:rPr>
              <w:t>她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做朋友，一起学习，让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lang w:eastAsia="zh-CN"/>
              </w:rPr>
              <w:t>他在</w:t>
            </w: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生活学习中，充分感受到集体的力量，从而不再觉得内心的孤独。</w:t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sz w:val="24"/>
                <w:u w:val="single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、因孩子心里所造成的成绩下滑，及时地对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lang w:eastAsia="zh-CN"/>
              </w:rPr>
              <w:t>她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进行补缺补差，课间，课后，甚至于电话咨询，利用一切时间对孩子进行补课，让他们尽快赶上大部队，帮助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lang w:eastAsia="zh-CN"/>
              </w:rPr>
              <w:t>她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</w:rPr>
              <w:t>树立信心。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8"/>
                <w:szCs w:val="28"/>
                <w:u w:val="single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6:00Z</dcterms:created>
  <dc:creator>wcy</dc:creator>
  <dc:description/>
  <dc:language>en-US</dc:language>
  <cp:lastModifiedBy>J</cp:lastModifiedBy>
  <cp:lastPrinted>2012-09-07T10:13:00Z</cp:lastPrinted>
  <dcterms:modified xsi:type="dcterms:W3CDTF">2023-12-15T10:20:02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437194A2C2831D2B77B65B1C58C67_43</vt:lpwstr>
  </property>
  <property fmtid="{D5CDD505-2E9C-101B-9397-08002B2CF9AE}" pid="3" name="KSOProductBuildVer">
    <vt:lpwstr>2052-6.4.0.8550</vt:lpwstr>
  </property>
</Properties>
</file>