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三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eastAsia="zh-CN"/>
        </w:rPr>
        <w:t>7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班 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语文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陈静琪      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3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  <w:lang w:val="en-US" w:eastAsia="zh-CN"/>
        </w:rPr>
        <w:t>一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徐晶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195028743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学生性格胆小内向，学习基础薄弱，接受能力不强，易受别人影响，</w:t>
            </w:r>
            <w:r>
              <w:rPr>
                <w:sz w:val="28"/>
                <w:szCs w:val="28"/>
                <w:lang w:val="en-US" w:eastAsia="zh-CN"/>
              </w:rPr>
              <w:t>单亲家庭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家人工作，多上夜班，难以顾及，辅导能力有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课间辅导孩子，及时过关每天的学习任务，给孩子在同学间选小老师，平日里多帮助其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多与孩子父母沟通，及时反馈问题，了解情况，形成家校合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：和孩子谈心，教给学习方法，激发学习积极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：和家长沟通，了解孩子在家学习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：利用课余时间辅导学生的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魏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961181168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注意力分散，习惯差，学习上缺乏兴趣和主动性，常游离于课堂之外。父母着急，但方法不恰当，常事倍功半。孩子学习成绩落后于他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8"/>
                <w:szCs w:val="28"/>
              </w:rPr>
              <w:t>、引导家长找到合适的教育孩子的方法，达成共识，形成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帮助孩子培养良好的学习习惯，激发学习兴趣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辅导孩子作业，多鼓励，激发其学习积极性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：和家长交流，争取在教育孩子的方法上达成共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：及时反馈学生的学习情况，了解其学习障碍，有针对性地进行查漏补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查轶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761183638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不爱动脑筋，喜欢机械抄写记忆，对拓展性问题不听，也不愿意思考，上课经常性放空，开小差，自主阅读差，家人辅导的时间精力有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鼓励孩子在机械性记忆方面的进步，引导他做阅读题，与家长沟通，督促其多练习。让孩子在进步中有成就感，继续努力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3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与家长沟通，锻炼其注意力，多做练习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：辅导孩子作业，多鼓励，激发其学习积极性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1:17:00Z</dcterms:created>
  <dc:creator>wcy</dc:creator>
  <dc:description/>
  <dc:language>en-US</dc:language>
  <cp:lastModifiedBy>小秃琪</cp:lastModifiedBy>
  <cp:lastPrinted>2012-09-08T02:13:00Z</cp:lastPrinted>
  <dcterms:modified xsi:type="dcterms:W3CDTF">2023-12-13T17:42:45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CFA8726E770489C757965634A1357</vt:lpwstr>
  </property>
  <property fmtid="{D5CDD505-2E9C-101B-9397-08002B2CF9AE}" pid="3" name="KSOProductBuildVer">
    <vt:lpwstr>2052-5.1.1.7676</vt:lpwstr>
  </property>
</Properties>
</file>