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一（</w:t>
      </w:r>
      <w:r>
        <w:rPr>
          <w:rFonts w:eastAsia="黑体;SimHei" w:ascii="黑体;SimHei" w:hAnsi="黑体;SimHei"/>
          <w:sz w:val="52"/>
          <w:szCs w:val="32"/>
          <w:u w:val="single"/>
        </w:rPr>
        <w:t>13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数学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马笑然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Hlk153534096"/>
      <w:bookmarkEnd w:id="0"/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朱弘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弘毅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29500504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时完成作业、认真书写）差，学习和作业自觉性主动性差，所以数学基础知识掌握不扎实，计算能力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多几份关爱，让他体会到班主任和同学对他的期望和关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Hlk153534096"/>
      <w:bookmarkStart w:id="2" w:name="_Hlk153534064"/>
      <w:bookmarkEnd w:id="1"/>
      <w:bookmarkEnd w:id="2"/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陶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陶利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777503194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同学询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她的作业我都单独去问她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Hlk153534064"/>
      <w:bookmarkEnd w:id="3"/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袁凯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袁凯文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840513108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同学询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天作业我都单独去问他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single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蔡浩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蔡浩男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3685278358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时完成作业、认真书写）差，学习和作业自觉性主动性差，所以数学基础知识掌握不扎实，计算能力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多几份关爱，让他体会到班主任和同学对他的期望和关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mxr1723027009@outlook.com</cp:lastModifiedBy>
  <cp:lastPrinted>2012-09-07T10:13:00Z</cp:lastPrinted>
  <dcterms:modified xsi:type="dcterms:W3CDTF">2023-12-15T04:04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