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val="en-US" w:eastAsia="zh-CN"/>
        </w:rPr>
      </w:pP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五</w:t>
      </w:r>
      <w:r>
        <w:rPr>
          <w:rFonts w:ascii="黑体;黑体" w:hAnsi="黑体;黑体" w:eastAsia="黑体;黑体"/>
          <w:b/>
          <w:bCs/>
          <w:sz w:val="44"/>
          <w:szCs w:val="44"/>
          <w:u w:val="single"/>
          <w:lang w:val="en-US" w:eastAsia="zh-CN"/>
        </w:rPr>
        <w:t>（</w:t>
      </w:r>
      <w:r>
        <w:rPr>
          <w:rFonts w:eastAsia="黑体;黑体" w:ascii="黑体;黑体" w:hAnsi="黑体;黑体"/>
          <w:b/>
          <w:bCs/>
          <w:sz w:val="44"/>
          <w:szCs w:val="44"/>
          <w:u w:val="single"/>
          <w:lang w:val="en-US" w:eastAsia="zh-CN"/>
        </w:rPr>
        <w:t>3</w:t>
      </w:r>
      <w:r>
        <w:rPr>
          <w:rFonts w:ascii="黑体;黑体" w:hAnsi="黑体;黑体" w:eastAsia="黑体;黑体"/>
          <w:b/>
          <w:bCs/>
          <w:sz w:val="44"/>
          <w:szCs w:val="44"/>
          <w:u w:val="single"/>
          <w:lang w:val="en-US" w:eastAsia="zh-CN"/>
        </w:rPr>
        <w:t>）、（</w:t>
      </w:r>
      <w:r>
        <w:rPr>
          <w:rFonts w:eastAsia="黑体;黑体" w:ascii="黑体;黑体" w:hAnsi="黑体;黑体"/>
          <w:b/>
          <w:bCs/>
          <w:sz w:val="44"/>
          <w:szCs w:val="44"/>
          <w:u w:val="single"/>
          <w:lang w:val="en-US" w:eastAsia="zh-CN"/>
        </w:rPr>
        <w:t>4</w:t>
      </w:r>
      <w:r>
        <w:rPr>
          <w:rFonts w:ascii="黑体;黑体" w:hAnsi="黑体;黑体" w:eastAsia="黑体;黑体"/>
          <w:b/>
          <w:bCs/>
          <w:sz w:val="44"/>
          <w:szCs w:val="44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数学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奚日姣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周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13775607652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55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孩子心智不够成熟，学习也不够主动，自觉性比较差；理解问题速度比较慢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基础为主，从学习习惯出发，培养他的自觉性，单独找时间抓孩子的基础，课上多注意注意孩子。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课后单独辅导作业，对于课上的学习不懂的地方单独有针对性的讲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单独出一些有针对性的基础的题目给他做，单独讲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电话联系父母，聊一聊孩子在家的情况，家校合作一起帮助孩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、单独找孩子聊天，问问孩子的情况，关心关心孩子；了解孩子对学习数学的想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胡紫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何宗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15829854205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父母上班比较忙，对孩子的学习关注比较少；孩子玩心比较大，自制力不够，上课专注度不够；转学过来的，不太适应；</w:t>
            </w:r>
          </w:p>
          <w:p>
            <w:pPr>
              <w:pStyle w:val="Normal"/>
              <w:rPr>
                <w:rFonts w:eastAsia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多提醒孩子认真听讲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率的培养一下孩子的专注度；</w:t>
            </w:r>
          </w:p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注意家校沟通，让父母多关注一下孩子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上课多喊他回答问题，多提醒她认真听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与她谈心，增强她学习的积极性和自觉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根据孩子的心理特征，多鼓励孩子参加班级活动，多表扬她，增强学习的兴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多与父母沟通，让家长多了解孩子在学校的情况，多关注关注孩子的学习情况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司怡涵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261986569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性格比较内向，学习上主动性比较差，课上听讲反应不是特别快，知识点吸收较慢。转学过来的，之前休过学，很多知识跟不上；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沟通，家校共同帮助孩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让孩子多掌握基础知识，把书本上的内容熟悉了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课上不懂的知识点单独辅导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多提问她：为了使她对学习产生兴趣，课上我经常对她进行提问，并对她的回答加以肯定，有时我会特意选一些她肯定能答对的问题请她回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后多关心，每隔两天，我会找她一起回顾她的进步表现，并鼓励她往更好的方向迈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在学校，鼓励她每次的进步，也给她提出了小小的进步目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3-12-14T13:34:4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E91F9D37F413B8253358AB3C2B276</vt:lpwstr>
  </property>
  <property fmtid="{D5CDD505-2E9C-101B-9397-08002B2CF9AE}" pid="3" name="KSOProductBuildVer">
    <vt:lpwstr>2052-12.7.0</vt:lpwstr>
  </property>
</Properties>
</file>