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四（</w:t>
      </w:r>
      <w:r>
        <w:rPr>
          <w:rFonts w:eastAsia="黑体;SimHei" w:ascii="黑体;SimHei" w:hAnsi="黑体;SimHei"/>
          <w:sz w:val="52"/>
          <w:szCs w:val="32"/>
          <w:u w:val="single"/>
        </w:rPr>
        <w:t>13</w:t>
      </w:r>
      <w:r>
        <w:rPr>
          <w:rFonts w:ascii="黑体;SimHei" w:hAnsi="黑体;SimHei" w:eastAsia="黑体;SimHei"/>
          <w:sz w:val="52"/>
          <w:szCs w:val="32"/>
          <w:u w:val="single"/>
        </w:rPr>
        <w:t>）（</w:t>
      </w:r>
      <w:r>
        <w:rPr>
          <w:rFonts w:eastAsia="黑体;SimHei" w:ascii="黑体;SimHei" w:hAnsi="黑体;SimHei"/>
          <w:sz w:val="52"/>
          <w:szCs w:val="32"/>
          <w:u w:val="single"/>
        </w:rPr>
        <w:t>14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英语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戴晶晶    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</w:t>
      </w:r>
      <w:r>
        <w:rPr>
          <w:rFonts w:eastAsia="黑体;SimHei" w:ascii="黑体;SimHei" w:hAnsi="黑体;SimHei"/>
          <w:sz w:val="32"/>
          <w:szCs w:val="32"/>
          <w:u w:val="single"/>
        </w:rPr>
        <w:t>3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</w:t>
      </w:r>
      <w:r>
        <w:rPr>
          <w:rFonts w:eastAsia="黑体;SimHei" w:ascii="黑体;SimHei" w:hAnsi="黑体;SimHei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盘昊锋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盘昊锋爸爸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05272 1610   </w:t>
      </w:r>
      <w:r>
        <w:rPr/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三年级从陕西转学来，虽然和我们当地的孩子一起开始英语学习，但是明显接受能力和学习习惯与我们这里的学生存在差距。孩子本身长得很小，各方面的发展明显不如同龄人，对英语学习有明显障碍，除了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字母，其他都不会，英语表达更是存在严重问题，基本不会说单词，更不要谈完整的句子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家长积极沟通，说清楚利害关系，争取家长的支持与配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孩子的思想工作，鼓励孩子从零开始学英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孩子安排一个优秀的同学当同桌，时刻关注孩子的英语学习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，利用早读时间对其单独辅导，让孩子接触正确的单词的发音，反复练习直到掌握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，安排优秀的伙伴与他做同桌，课堂上多和他进行交流互动，鼓励孩子多融入学生，融入课堂学习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，作业面批，发现问题及时教，讲授的知识点及时让孩子回家复习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  <w:u w:val="single"/>
              </w:rPr>
              <w:t>，课后服务拉到身边进行单独辅导，重点是单词的背诵默写，反复读背，帮助强化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孟明畅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孟明畅爸爸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 xml:space="preserve">13057165159    </w:t>
      </w:r>
      <w:r>
        <w:rPr/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从三年级接触英语时就对对英语学习有明显障碍，一些字母经常弄混淆，单词朗读，识记存在问题和困难。默写情况比较糟糕。学习态度也不积极端正，家庭作业完成的质量很成问题，字迹比较潦草。与家长沟通之后，家长对其情况表现不太在乎或者束手无策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家长积极沟通，说清楚利害关系，争取家长的支持与配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孩子的思想工作，鼓励孩子从零开始学英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孩子请个小老师当同桌，时刻关注孩子的英语学习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，利用早读时间对其单独辅导，让孩子接触正确的单词的发音，反复练习直到掌握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，安排优秀的伙伴与他做同桌，课堂上多和他进行交流互动，鼓励孩子多融入学生，融入课堂学习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，作业面批，发现问题及时教，讲授的知识点及时让孩子回家复习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  <w:u w:val="single"/>
              </w:rPr>
              <w:t>，课后服务拉到身边进行单独辅导，重点是单词的背诵默写，反复读背，帮助强化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张轩齐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张轩齐爸爸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 xml:space="preserve">15961425886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（可从家庭因素、心智发展、学习习惯等方面进行分析）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据了解，该生父母中只有爸爸一人在工作赚钱养家。妈妈常年在家带孩子没有什么正式工作，带孩子也比较随意。孩子学习也很随便，课堂上，经常不拿出书。基础知识一窍不通，默写天天零分。今天教，明天忘，对于英语知识完全屏蔽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家长积极沟通，说清楚利害关系，争取家长的支持与配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好孩子的思想工作，鼓励孩子从零开始学英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在班级给孩子请几个小老师，时刻关注孩子的英语学习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，利用早读时间对其单独辅导，让孩子接触正确的单词的发音，反复练习直到掌握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，安排优秀的伙伴与他做同桌，课堂上多和他进行交流互动，鼓励孩子多融入学生，融入课堂学习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，作业面批，发现问题及时教，讲授的知识点及时让孩子回家复习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  <w:u w:val="single"/>
              </w:rPr>
              <w:t>，课后服务拉到身边进行单独辅导，重点是单词的背诵默写，反复读背，帮助强化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张星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张星星爸爸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5851936161</w:t>
      </w:r>
      <w:r>
        <w:rPr/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最初接触英语时，接受能力比较慢。对于字母比如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,D,P,Q</w:t>
            </w:r>
            <w:r>
              <w:rPr>
                <w:sz w:val="28"/>
                <w:szCs w:val="28"/>
              </w:rPr>
              <w:t>经常弄混淆，单词识记存在问题和困难。但是学习态度较好，默写订正也能及时上交，家作按时完成。但是对于单词和知识点的记忆比较慢，需要反复巩固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家长积极沟通，说清楚利害关系，争取家长的支持与配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孩子的思想工作，鼓励孩子从零开始学英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孩子请个小老师当同桌，时刻关注孩子的英语学习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，利用早读时间对其单独辅导，让孩子接触正确的单词的发音，反复练习直到掌握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，安排优秀的伙伴与他做同桌，课堂上多和他进行交流互动，鼓励孩子多融入学生，融入课堂学习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，作业面批，发现问题及时教，讲授的知识点及时让孩子回家复习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  <w:u w:val="single"/>
              </w:rPr>
              <w:t>，课后服务拉到身边进行单独辅导，重点是单词的背诵默写，反复读背，帮助强化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文 黄</cp:lastModifiedBy>
  <cp:lastPrinted>2012-09-07T10:13:00Z</cp:lastPrinted>
  <dcterms:modified xsi:type="dcterms:W3CDTF">2023-12-13T07:34:00Z</dcterms:modified>
  <cp:revision>10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