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音乐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教班级：三年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演唱，笔试，竖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均分：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8.1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91.7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8.7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.5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8.8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.5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5.2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5.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优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时刻关注每一位学生，每节课组织好课堂调动其注意力，激发学习兴趣。尽可能根据课堂内容模仿音乐实践活动，多关注音乐元素的学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学环节清晰，重难点目标明确，对于低年级学生能够注重他们常规上面的培养，也多关注音乐大单元的学习意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不足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师生评价的语言不够丰富，内容不够全面。教学方式不够多元化，要更加注重学习重心下移，版块以及时间把握，多让学生表演体验音乐的情绪，速度，节奏，乐句，演奏形式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三年级学生试卷考试还要多练习写字，纠正错别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进措施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本次学校抽测的歌曲《数蛤蟆》，对于三年小朋友对歌曲演唱不自信，有的唱歌的声音很小，还要锻炼学生上课独唱能力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抽测的试卷要写字很多，平时还要多练习写字，欣赏的演唱演奏形式学生还要多听多练习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本次学校抽测的竖笛《牧童谣》，对于三年级小朋友对竖笛演奏还要多练习音阶，气息也要学会控制，两者结合多练习会更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2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11:00Z</dcterms:created>
  <dc:creator>微软中国</dc:creator>
  <dc:description/>
  <cp:keywords/>
  <dc:language>en-US</dc:language>
  <cp:lastModifiedBy>朱 莹</cp:lastModifiedBy>
  <dcterms:modified xsi:type="dcterms:W3CDTF">2023-06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B8452985D4311A71CA0CEE07F046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