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一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谢君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sz w:val="44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   杨雨泽      主要监护人： 妈妈 联系电话：</w:t>
      </w:r>
      <w:r>
        <w:rPr>
          <w:rFonts w:eastAsia="宋体"/>
          <w:sz w:val="24"/>
          <w:u w:val="single"/>
          <w:lang w:val="en-US" w:eastAsia="zh-CN"/>
        </w:rPr>
        <w:t>1395121738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孩子</w:t>
            </w:r>
            <w:r>
              <w:rPr>
                <w:sz w:val="24"/>
                <w:lang w:eastAsia="zh-CN"/>
              </w:rPr>
              <w:t>的行为习惯较差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地上总是有很多垃圾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拼音、写字都比较薄弱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听课效率需要进一步提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0"/>
              <w:ind w:left="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</w:rPr>
              <w:t>课外辅导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0"/>
              <w:ind w:left="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</w:rPr>
              <w:t>课堂上多创造机会让学困生多表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0"/>
              <w:ind w:left="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</w:rPr>
              <w:t>采用激励机制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0"/>
              <w:ind w:left="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</w:rPr>
              <w:t>及时与家长联系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一次进行生活交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与任课老师沟通各科学习情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跟</w:t>
            </w:r>
            <w:r>
              <w:rPr>
                <w:sz w:val="28"/>
                <w:szCs w:val="28"/>
                <w:u w:val="single"/>
              </w:rPr>
              <w:t>父母</w:t>
            </w:r>
            <w:r>
              <w:rPr>
                <w:sz w:val="28"/>
                <w:szCs w:val="28"/>
                <w:u w:val="single"/>
              </w:rPr>
              <w:t>多沟通交流方法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巩馨迪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689766944</w:t>
      </w:r>
      <w:r>
        <w:rPr>
          <w:sz w:val="24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庭因素：父母工作忙，不怎么管孩子学习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习惯：</w:t>
            </w:r>
            <w:r>
              <w:rPr>
                <w:rFonts w:ascii="宋体" w:hAnsi="宋体" w:cs="Times New Roman"/>
                <w:sz w:val="24"/>
                <w:szCs w:val="24"/>
              </w:rPr>
              <w:t>上课不听，喜欢做小动作，作业不能够认真完成，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比较懒惰</w:t>
            </w:r>
            <w:r>
              <w:rPr>
                <w:rFonts w:ascii="宋体" w:hAnsi="宋体" w:cs="Times New Roman"/>
                <w:sz w:val="24"/>
                <w:szCs w:val="24"/>
              </w:rPr>
              <w:t>，要改的作业也不能够及时改正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关注其课堂行为习惯，要不断提醒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书写作业需要逐个引导，加强督促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与家长沟通，对他在家的情况也及时指导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跟家长保持沟通，一方面了解学习情况，另一方面督促生活习惯的培养，要更加独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上课要多提问，提高听课效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沫ゞ冄</cp:lastModifiedBy>
  <cp:lastPrinted>2012-09-07T10:13:00Z</cp:lastPrinted>
  <dcterms:modified xsi:type="dcterms:W3CDTF">2023-12-15T00:29:49Z</dcterms:modified>
  <cp:revision>8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03C2285FA4CAF9B321018DCC711D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