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周二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周三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纸    艺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盛    蕾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零二四零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  <w:u w:val="single"/>
        </w:rPr>
        <w:t>纸艺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汝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灵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懿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婧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雯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子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梦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欣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思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聂歆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季雨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庭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露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紫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芷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念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薄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岑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懿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周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嫣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宇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纸艺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8"/>
        <w:gridCol w:w="531"/>
        <w:gridCol w:w="531"/>
        <w:gridCol w:w="532"/>
        <w:gridCol w:w="532"/>
        <w:gridCol w:w="533"/>
        <w:gridCol w:w="532"/>
        <w:gridCol w:w="532"/>
        <w:gridCol w:w="532"/>
        <w:gridCol w:w="532"/>
        <w:gridCol w:w="532"/>
        <w:gridCol w:w="532"/>
        <w:gridCol w:w="533"/>
      </w:tblGrid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汝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婧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欣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梓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歆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雨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庭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露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紫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芷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念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懿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周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嫣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宇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灵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懿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雯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梦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思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纸艺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3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272"/>
        <w:gridCol w:w="271"/>
        <w:gridCol w:w="271"/>
        <w:gridCol w:w="272"/>
        <w:gridCol w:w="271"/>
        <w:gridCol w:w="276"/>
        <w:gridCol w:w="277"/>
        <w:gridCol w:w="277"/>
        <w:gridCol w:w="277"/>
        <w:gridCol w:w="278"/>
        <w:gridCol w:w="277"/>
        <w:gridCol w:w="277"/>
        <w:gridCol w:w="278"/>
        <w:gridCol w:w="277"/>
        <w:gridCol w:w="277"/>
        <w:gridCol w:w="278"/>
      </w:tblGrid>
      <w:tr>
        <w:trPr>
          <w:trHeight w:val="5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汝佳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柯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婧琪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睦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欣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梓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歆瑶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雨彤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庭雨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露兮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紫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芷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念彤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奕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懿轩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周亦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嫣然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宇泽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灵汐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懿凡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雯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梦蕊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思妤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材料特性介绍、工具使用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卉观察与指导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手工的学习与掌握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作品制作：卡纸花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型作品制作：向日葵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花卉特点，解析花卉造型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欣赏各类花卉图片，学生绘制花卉草图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观察花卉特点，解析花卉造型；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各类花卉图片，学生绘制花卉草图；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花卉特点，解析花卉造型；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各类花卉图片，学生绘制花卉草图；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花卉特点，解析花卉造型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各类花卉图片，学生绘制花卉草图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习基础纸艺手工的制作方法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纸艺手工的各类技巧，学生观察；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尝试制作纸艺作品，教师巡视指导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习基础纸艺手工的制作方法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纸艺手工的各类技巧，学生观察；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尝试制作纸艺作品，教师巡视指导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习基础纸艺手工的制作方法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纸艺手工的各类技巧，学生观察；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尝试制作纸艺作品，教师巡视指导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习基础纸艺手工的制作方法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纸艺手工的各类技巧，学生观察；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尝试制作纸艺作品，教师巡视指导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教学视频，学生学习制作卡纸花的方法；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示范卡纸花的制作过程，学生观察学习；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制作卡纸花作品，教师巡视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Style17"/>
        <w:widowControl/>
        <w:shd w:fill="FFFFFF" w:val="clear"/>
        <w:spacing w:before="375" w:after="375"/>
        <w:ind w:left="420" w:right="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37:00Z</dcterms:created>
  <dc:creator>Administrator</dc:creator>
  <dc:description/>
  <cp:keywords/>
  <dc:language>en-US</dc:language>
  <cp:lastModifiedBy>蕾 盛</cp:lastModifiedBy>
  <dcterms:modified xsi:type="dcterms:W3CDTF">2023-12-14T02:37:00Z</dcterms:modified>
  <cp:revision>2</cp:revision>
  <dc:subject/>
  <dc:title>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02CFD388D497BBA89D528C6701A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