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班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居雅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耿宇鑫     主要监护人：   妈妈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父母忙于工作，奶奶照顾时间较长，作业不按时完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6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肖霄    主要监护人：  妈妈      联系电话：  </w:t>
      </w:r>
      <w:r>
        <w:rPr>
          <w:rFonts w:eastAsia="宋体"/>
          <w:sz w:val="24"/>
          <w:u w:val="single"/>
          <w:lang w:val="en-US" w:eastAsia="zh-CN"/>
        </w:rPr>
        <w:t xml:space="preserve">15229552912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单亲妈妈独自照顾孩子，比较忙于工作，作业不按时完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张乐嘉    主要监护人： 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5206122587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父母忙于工作，疏于照顾孩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稀  罕</cp:lastModifiedBy>
  <cp:lastPrinted>2012-09-07T10:13:00Z</cp:lastPrinted>
  <dcterms:modified xsi:type="dcterms:W3CDTF">2023-12-15T02:47:5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