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周二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周三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曹丽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零二三零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val="en-US" w:eastAsia="zh-CN"/>
        </w:rPr>
        <w:t>一千个“视”界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予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馨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锦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汪锦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予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锦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汪锦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馨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一千个</w:t>
      </w: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视”界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2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508"/>
        <w:gridCol w:w="510"/>
      </w:tblGrid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芮苗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姜奕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沐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宇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夏锦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予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金婉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锦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汪锦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杜佳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曹思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奕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杭梦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高沁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皓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阳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若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马悠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欣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子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可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苛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袁哲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沈馨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-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蛋壳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-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海经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-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铜器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-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-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京剧面具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-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勺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-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浆画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-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十四节气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-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刻纸拓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-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代乐器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-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纸鸢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5-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巴洛克画作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8-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昆虫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-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动漫人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-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甜甜圈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6-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敦煌飞天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-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丙烯水粉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蛋壳画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在蛋壳上打形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用水粉颜料上色；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山海经的异兽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选择喜欢的异兽画出铅笔稿；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马克笔上色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47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用切割笔切割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三星堆青铜器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吹塑版上刻出青铜器的外形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油墨拓印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古代的云肩；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绘制云肩，涂上颜色；</w:t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剪贴，加上珍珠。</w:t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认识京剧人物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画出铅笔稿，水粉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对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构图饱满，色彩搭配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9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375" w:after="375"/>
        <w:ind w:left="0" w:right="0" w:firstLine="192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1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2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观看纸浆画教学视频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讲解难点注意点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制作纸浆画，教师巡视指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3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二十四节气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作品，教师巡视指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4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二十四节气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作品，教师巡视指导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5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二十四节气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铅笔稿并上色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完成作品，教师巡视指导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6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刻刀刻去剪纸空白部分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海绵沾取颜料拓印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颜色搭配，不要移位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7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刻刀刻去剪纸空白部分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海绵沾取颜料拓印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颜色搭配，不要移位了。</w:t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8.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活动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刻刀刻去剪纸空白部分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海绵沾取颜料拓印；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注意颜色搭配，不要移位了。</w:t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70" w:hanging="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我还是小蘑菇。</cp:lastModifiedBy>
  <dcterms:modified xsi:type="dcterms:W3CDTF">2023-12-14T02:34:32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5CFDF24CE4AC8ACBA2B1ACD36ED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