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三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5  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语文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祝卫其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吴亦莀   主要监护人：    妈妈       联系电话： </w:t>
      </w:r>
      <w:r>
        <w:rPr>
          <w:rFonts w:eastAsia="宋体"/>
          <w:sz w:val="24"/>
          <w:u w:val="single"/>
          <w:lang w:val="en-US" w:eastAsia="zh-CN"/>
        </w:rPr>
        <w:t xml:space="preserve">13401642485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该生活泼可爱，但注意力不够集中，思考能力欠缺，语言表达不够流畅。写字存在障碍，很难以正常的速度写端正的字。而且比较娇气，坏习惯较多，非常爱哭，经常用哭来逃避问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加强习惯的培养，不断提醒该生；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耐心鼓励，多用激励手段；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采用“师徒结对”的方式，聘请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位有榜样示范作用的学生监督他；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经常与家长联系、沟通，争取家校合力，促进其不断发展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因为一点小事就哭，找他谈心，跟他分析问题，找到解决问题的方法，鼓励他成为“男子汉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因为作业本上的字一塌糊涂，拉在身边，一个个擦，一个个改；教他如何把字写整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作文篇幅太短，面对面辅导，修改作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WXY</cp:lastModifiedBy>
  <cp:lastPrinted>2012-09-07T10:13:00Z</cp:lastPrinted>
  <dcterms:modified xsi:type="dcterms:W3CDTF">2023-12-14T05:56:0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F975B76C42A1B175951A91350F5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