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四（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学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钱晔雯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bookmarkStart w:id="0" w:name="_Hlk153457957"/>
      <w:r>
        <w:rPr>
          <w:sz w:val="24"/>
          <w:u w:val="single"/>
        </w:rPr>
        <w:t>刘晨晰</w:t>
      </w:r>
      <w:bookmarkEnd w:id="0"/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晨晰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37628230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三年的成长，心智上比之前进步很多，但仍需等她成长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习惯也比之前好些，但注意力不是太集中，需经常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可能较忙，配合较少，孩子本身的能力也弱，理解能力跟不上，只会做些简单的题目；现在计算数字复杂，计算能力也逐步下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其需要有足够的耐心，慢慢等待她的成长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时刻关注，及时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保持联络，让家长在家配合督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的题目多次讲评，一对一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及时关注，时刻提醒，规范其学习习惯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单独指导课上较难的的内容，平时习题中不理解的也会单独指导交流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后联系家长督促孩子进行一些基础训练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单元练习或计算练习后抓住放学机会和家长面对面沟通，反馈学习状态，交流教育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bookmarkStart w:id="1" w:name="_Hlk153456993"/>
      <w:r>
        <w:rPr>
          <w:sz w:val="24"/>
          <w:u w:val="single"/>
        </w:rPr>
        <w:t>陆梓莀</w:t>
      </w:r>
      <w:bookmarkEnd w:id="1"/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陆梓莀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61127019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三年的成长，心智上比之前进步一点，但仍感觉他没有学习的心，思想觉悟还停留在幼儿园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习惯没有明显进步，注意力仍不集中，仍需多次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可能较忙，配合较少，联系后全是抱怨，孩子本身的能力也弱，理解能力跟不上，只会做些简单的题目；现在计算数字复杂，计算能力也逐步下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时刻关注，及时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保持联络，让家长在家配合督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的题目多次讲评，一对一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及时关注，时刻提醒，规范其学习习惯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单独指导课上较难的的内容，平时习题中不理解的也会单独指导交流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后联系家长督促孩子进行一些基础训练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单元练习或计算练习后抓住放学机会和家长面对面沟通，反馈学习状态，交流教育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汪安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汪安琦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961420752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孩子比较要好，但学习数学的能力有所欠缺，解题速度很慢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习惯在慢慢进步，但注意力集中有些困难，需经常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比较配合，但孩子本身的能力弱，理解能力跟不上，只会做些简单的题目和基础计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经常关注，及时督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保持联络，让家长在家配合督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的题目一对一辅导，多次讲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其需要有足够的耐心，慢慢等待作业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及时关注，时刻提醒，规范其学习习惯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单独指导课上较难的的内容，平时习题中不理解的也会单独指导交流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联系家长了解在家情况，并督促孩子进行一些基础训练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单元练习或计算练习后抓住放学机会和家长面对面沟通，反馈学习状态，交流教育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晔雯 钱</cp:lastModifiedBy>
  <cp:lastPrinted>2012-09-07T10:13:00Z</cp:lastPrinted>
  <dcterms:modified xsi:type="dcterms:W3CDTF">2023-12-14T06:54:00Z</dcterms:modified>
  <cp:revision>11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197C65C2401499741599F38CFCFF</vt:lpwstr>
  </property>
  <property fmtid="{D5CDD505-2E9C-101B-9397-08002B2CF9AE}" pid="3" name="KSOProductBuildVer">
    <vt:lpwstr>2052-11.1.0.11045</vt:lpwstr>
  </property>
</Properties>
</file>