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田敬敬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金美惠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961269190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原因：家长没时间辅导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智发展：转来时学习特别困难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写作业困难，懒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习字册写字，让其先把字写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知识默写：词语表上的词语默写，古诗背诵，古诗文背诵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，在班上确立“一帮一”学习小组，让热心助人的同学与她结伴，营造良好的学习环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云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卢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12319153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学习习惯较差，作业质量令人堪忧。上课听课效率较差，作业质量较差。字连在一起，看不清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拼音、基础字词：背诵，默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每天定时辅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，谈话形式进行，了解学生心理，针对学生 的具体情况给与鼓励，树立信心 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，做适合学生现在水平的题，让学生做对题后，有信心、决心继续学好数学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，抓好课堂四十分钟，严格要求学生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采撷阳光的男孩</cp:lastModifiedBy>
  <cp:lastPrinted>2012-09-07T10:13:00Z</cp:lastPrinted>
  <dcterms:modified xsi:type="dcterms:W3CDTF">2023-12-14T13:08:5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9C449CA74C82B1981CF71AB32A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