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薛家实验小学三至六年级家庭作业周备案公示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第（ 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3 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周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25"/>
        <w:gridCol w:w="1290"/>
        <w:gridCol w:w="1327"/>
        <w:gridCol w:w="1275"/>
        <w:gridCol w:w="1283"/>
        <w:gridCol w:w="1335"/>
        <w:gridCol w:w="907"/>
      </w:tblGrid>
      <w:tr>
        <w:trPr>
          <w:trHeight w:val="4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周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周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周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周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周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审核人</w:t>
            </w:r>
          </w:p>
        </w:tc>
      </w:tr>
      <w:tr>
        <w:trPr>
          <w:trHeight w:val="88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抄写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课词语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复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课词语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完成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课练习册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预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课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抄写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课词语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复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课词语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完成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课练习册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预习园地六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背诵日积月累《早发白帝城》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大练第六单元练习（习作不写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潘虹</w:t>
            </w:r>
          </w:p>
        </w:tc>
      </w:tr>
      <w:tr>
        <w:trPr>
          <w:trHeight w:val="9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4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页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4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页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页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页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页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李羚</w:t>
            </w:r>
          </w:p>
        </w:tc>
      </w:tr>
      <w:tr>
        <w:trPr>
          <w:trHeight w:val="97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完成字母练习一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U1-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一遍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完成字母练习二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U1-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一遍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复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U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课本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完成字母练习三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U1-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一遍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完成字母练习四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U1-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一遍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韩翠</w:t>
            </w:r>
          </w:p>
        </w:tc>
      </w:tr>
      <w:tr>
        <w:trPr>
          <w:trHeight w:val="109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预习陀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熟读陀螺，新词抄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预习语文园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语文园地日积月累抄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习作一次游戏完成剩余部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潘虹</w:t>
            </w:r>
          </w:p>
        </w:tc>
      </w:tr>
      <w:tr>
        <w:trPr>
          <w:trHeight w:val="100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数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p5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p5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p5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p5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周练习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李羚</w:t>
            </w:r>
          </w:p>
        </w:tc>
      </w:tr>
      <w:tr>
        <w:trPr>
          <w:trHeight w:val="9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跟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U6Storytime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抄写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U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词汇并拼背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订正默写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自默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U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单词表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课课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U6 period2.(10’)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背诵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U6Story time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。 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U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朗读材料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课课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period 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课课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U6 checkout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完成一起作业网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韩翠</w:t>
            </w:r>
          </w:p>
        </w:tc>
      </w:tr>
      <w:tr>
        <w:trPr>
          <w:trHeight w:val="108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五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完成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课练习与测试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完成小练笔：我的心酸瞬间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完成阅读专项练习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完成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课习字册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预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课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课词语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默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潘虹</w:t>
            </w:r>
          </w:p>
        </w:tc>
      </w:tr>
      <w:tr>
        <w:trPr>
          <w:trHeight w:val="103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补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页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补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页。 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补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4.6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页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补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6.6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页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补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8.6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页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完成课课练第一课时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'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朗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U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课文、单词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'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完成课课练第二课时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'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U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单词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'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完成课课练第三课时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'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朗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U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课文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'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完成课课练第四课时。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'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完成补充习题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'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完成课课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checkout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'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写一写自己的网友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'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王丽</w:t>
            </w:r>
          </w:p>
        </w:tc>
      </w:tr>
      <w:tr>
        <w:trPr>
          <w:trHeight w:val="109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六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完成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课练习册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完成语文练习册单元六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习作：学写倡议书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抄写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课词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遍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完成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课练习册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郑飞</w:t>
            </w:r>
          </w:p>
        </w:tc>
      </w:tr>
      <w:tr>
        <w:trPr>
          <w:trHeight w:val="98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页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页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页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页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补充练习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钟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陶榆萍</w:t>
            </w:r>
          </w:p>
        </w:tc>
      </w:tr>
      <w:tr>
        <w:trPr>
          <w:trHeight w:val="77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完成课课练一、二课时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读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U7ST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完成课课练第三课时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读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U7CT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订正课课练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抄写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U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词组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课课练第四课时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订正课课练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完成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U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进阶。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王丽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等线" w:hAnsi="等线" w:eastAsia="等线" w:cs="等线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等线" w:hAnsi="等线" w:cs="等线" w:eastAsia="等线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说明：每天的作业要写清内容和预计时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6:53:44Z</dcterms:created>
  <dc:creator>Administrator</dc:creator>
  <dc:description/>
  <dc:language>en-US</dc:language>
  <cp:lastModifiedBy>溡緔の寵唲Ю</cp:lastModifiedBy>
  <dcterms:modified xsi:type="dcterms:W3CDTF">2023-12-16T04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B2D8556E44C63843942AC146C8E9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