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" w:hAnsi="宋体" w:cs="宋体"/>
                <w:szCs w:val="21"/>
              </w:rPr>
              <w:t>清晨的</w:t>
            </w:r>
            <w:r>
              <w:rPr>
                <w:rFonts w:ascii="宋体" w:hAnsi="宋体" w:cs="宋体"/>
              </w:rPr>
              <w:t>草地上附着一层白白的霜、河面上结着的一层薄薄的冰、随风飘舞的雪花、银装素裹的世界……</w:t>
            </w:r>
            <w:r>
              <w:rPr>
                <w:rFonts w:ascii="宋体" w:hAnsi="宋体" w:cs="宋体"/>
                <w:szCs w:val="21"/>
              </w:rPr>
              <w:t>幼儿对大自然的这份礼物充满好奇与期待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通过谈话了解到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知道冬天会下雪、结冰；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1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知道冬天需要通过运动才能变得暖和起来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，本周我们主要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入手，引导幼儿感知冬季的基本特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38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服装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给娃娃换冬装、穿、叠衣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各类彩纸、黏土、毛茛、雪糕棒、自然材料等材料供幼儿自由创作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下雪天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val="en-US" w:eastAsia="zh-CN"/>
              </w:rPr>
              <w:t>幼儿园等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区：投放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磁力片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下雪天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有趣的磁力片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可爱的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雪花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飘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滑雪场、运动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雪中幼儿园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自然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红薯水培日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注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区域游戏中的创意和对话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关注区域中幼儿的游戏情况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，及时解决出现的问题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空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好玩的冰块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卷袖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戴艳瑜、徐晓敏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戴艳瑜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Administrator</cp:lastModifiedBy>
  <cp:lastPrinted>2023-12-06T09:47:00Z</cp:lastPrinted>
  <dcterms:modified xsi:type="dcterms:W3CDTF">2023-12-19T05:03:4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815D822705A17D47F6596C5CC0C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