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九课  对不起，没关系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习处理同学间冲突的有效方法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帮助学生学习和掌握有效的、积极解决问题的基本的冲突解决策略，并能运用到具体情境中去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红花若干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（激趣导入）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东东和丽丽是一对好朋友，可是今天，老师却看到他们发生了激烈的争吵，你们想不想知道发生了什么事？让我们一起到书本中去看看吧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阅读教材提问：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课文中发生了什么事情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你有过相似的经历吗？说给大家听一听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原来，在我们的学习和生活中，难免会与身边的人发生一些冲突或矛盾。这是很正常的现象。那么面对矛盾，我们该如何处理呢？下面我们先来看看东东和丽丽的做法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请三组学生分角色朗读表演三个情境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和你的同桌交流自己的选择和看法：你觉得东东和丽丽会怎么做呢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做错事，即使不是故意的，也要勇敢承认，说声“对不起”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讨论交流：下课了，你不小心被同学的脚绊了一下，差点摔倒，你会怎么想？怎么做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比较哪几种方法更好？以小红花奖励说出原谅、宽容对方想法的学生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学会原谅他人的过失，别人会更喜欢你，你的朋友会更多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完成书中“我们一起来游戏”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阅读《道歉的艺术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我们要学会及时道歉；勇于承认自己的过失，不要找借口；照顾到对方的情绪；态度诚恳，不敷衍等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跟爸爸妈妈讲讲，你原谅某个同学后的感受吧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难免有做错的时候，一次好的道歉能缓解双方之间的矛盾，修复彼此之间的关系。我们还要学会换位思考，原谅他人的过错，做一个宽容的人，你会发现你的朋友越来越多！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第十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我能坚持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教会学生增强坚持性的方法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提高学生的坚持性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养成勇敢面对的态度和习惯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帮助学生找到坚持下去的动力或理由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，上面印有直径</w:t>
      </w:r>
      <w:r>
        <w:rPr>
          <w:rFonts w:cs="宋体" w:ascii="宋体" w:hAnsi="宋体"/>
          <w:sz w:val="32"/>
          <w:szCs w:val="32"/>
        </w:rPr>
        <w:t>1cm</w:t>
      </w:r>
      <w:r>
        <w:rPr>
          <w:rFonts w:ascii="宋体" w:hAnsi="宋体" w:cs="宋体"/>
          <w:sz w:val="32"/>
          <w:szCs w:val="32"/>
        </w:rPr>
        <w:t>大的黑点。每人一张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阅读教材。想一想，丽丽怎么了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你在学习生活中有没有发生类似的经历呢？和你的同桌交流交流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学习和生活中，我们每个人都会有觉得坚持不下去的时候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当你遇到坚持不下去的时候，你是怎么说服自己的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帮帮课文中的小华，他早上起不了床，该怎么办呢？能不能不上学，继续睡觉呢？他该怎么鼓励自己呢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下面我们来做一个小测试，看谁坚持的时间久？请同学们将一本书平放在自己的头顶，看谁能在一分钟内保持不动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说一说你是怎么坚持住的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朗读有关坚持和毅力的名言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：“常常是最后一把钥匙打开了门”；“只要功夫深，铁杵磨成针”；“冬练三九，夏练三伏”等等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请同学们盯着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上的大黑点看，深深吸气，缓缓呼气，坚持一分钟。看谁的坚持性强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爸爸妈妈帮助你，完成“加油站”中的练习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活中难免会遇到困难，当遇到困难时，我们要学会鼓励自己坚持下去。只有这样，才能学到知识、本领，得到他人的赞赏和敬重，成为理想中那个勇敢的自己。成功的花儿才会绚丽地绽放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一课  我要举手发言</w:t>
      </w:r>
    </w:p>
    <w:p>
      <w:pPr>
        <w:pStyle w:val="Normal"/>
        <w:tabs>
          <w:tab w:val="clear" w:pos="420"/>
          <w:tab w:val="left" w:pos="3000" w:leader="none"/>
        </w:tabs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  <w:r>
        <w:rPr>
          <w:rFonts w:cs="宋体" w:ascii="宋体" w:hAnsi="宋体"/>
          <w:b/>
          <w:sz w:val="32"/>
          <w:szCs w:val="32"/>
        </w:rPr>
        <w:tab/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鼓励学生积极发言，培养学生积极举手发言的意识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养成积极思考，主动举手发言的习惯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引导学生在课堂上积极举手发言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奖品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活动：心理自画像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老师发纸笔，提问：“看到老师发纸笔，谁来猜猜接下来我们要做什么？请举手。”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同学们想一想，当老师刚刚提问时自己是什么感觉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大家用十分钟时间，以“当老师提问时”画一幅自画像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看看我们书中列举的原因，和你一样吗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原来不积极举手发言的原因有几种，除了真的不知道怎么回答问题外，很多同学是因为害羞、性格内向；还有的同学是因为害怕说错了，被老师批评，被同学嘲笑。更有同学是因为懒于动脑思考，  想要坐享其成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老师提问时，你认为哪种做法好呢？为什么？同桌间先交流再回答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请大家来说一说，今天你举手的次数是多少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建立奖励制度，表扬举手多的同学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我要成为最积极举手发言的人，我要这样去做：</w:t>
      </w:r>
      <w:r>
        <w:rPr>
          <w:rFonts w:ascii="宋体" w:hAnsi="宋体" w:cs="宋体"/>
          <w:sz w:val="32"/>
          <w:szCs w:val="32"/>
        </w:rPr>
        <w:t>……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活动</w:t>
      </w:r>
      <w:r>
        <w:rPr>
          <w:rFonts w:cs="宋体" w:ascii="宋体" w:hAnsi="宋体"/>
          <w:sz w:val="32"/>
          <w:szCs w:val="32"/>
        </w:rPr>
        <w:t>2:</w:t>
      </w:r>
      <w:r>
        <w:rPr>
          <w:rFonts w:ascii="宋体" w:hAnsi="宋体" w:cs="宋体"/>
          <w:sz w:val="32"/>
          <w:szCs w:val="32"/>
        </w:rPr>
        <w:t>看图形，说说它们像什么？看谁举手最积极！想象最丰富！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请同学们双手十指交叉握住。看看哪个手的拇指在上，试试改变这个习惯。请积极举手，告诉同学们你的感觉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师小结。养成举手发言的习惯和刚才的换握练习一样，开始时会有不习惯，不适应，举手多了，慢慢就习惯了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告诉爸爸妈妈，今天上课你举手发言的次数，谈谈你的感想。让爸爸妈妈为你骄傲吧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希望同学们以后上课时都能积极动脑筋，敢于表达、善于表达。养成积极举手发言的好习惯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二课  我可以接受批评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培养学生面对批评时良好的心态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会学生积极有效地应对批评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让学生从态度上能接受批评，并学会用积极有效的方式应对批评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挨批评调查表，笑脸和哭脸标志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同学们，你们有没有被老师、家长或其他人批评的经历？相信大家肯定都有。谁来说说你的感受和想法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课文中的小强，今天就被老师批评了，让我们一起去看看吧！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强做错了事情，所以被批评了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大家都有被批评的经历，被批评是难免的。而且挨批评时大家都会很难受，有时会生气，有时会委屈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在全班做采访，问问你的同学：“请问你有过挨批评的经历吗？说说你的感受和想法吧”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采访结束后，填写调查表。（统计挨过批评的男女生）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小结。每个人都有做错事的时候，做错事挨批评是正常的，重要的是我们怎么来面对批评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分享交流：上学迟到了，老师批评了你。你会怎么选择？理由是什么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师小结：面对批评，我们应该学习用积极的方法去处理。消极的做法不但不能解决问题，而且会影响我们的心情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家里是不是也有受到爸爸妈妈批评的时候？请同学们回家后跟父母分享今天课程感受，勇敢地向父母说“对不起”，并告诉爸妈你要改正错误了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个人都会犯这样那样的错误，当有错误时，要正确面对批评，大胆承认，不说谎话，虚心接受批评。这样就能不断进步，成为诚实勇敢的好孩子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三课  我已经长大了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帮助学生觉察自己的成长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引导学生正确地认识自我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提高学生的自我认识能力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：帮助学生发现自己的成长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难点：引导他们看到自己心理上的成长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水彩笔、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若干、学生一年前的照片、</w:t>
      </w:r>
      <w:r>
        <w:rPr>
          <w:rFonts w:cs="宋体" w:ascii="宋体" w:hAnsi="宋体"/>
          <w:sz w:val="32"/>
          <w:szCs w:val="32"/>
        </w:rPr>
        <w:t>ppt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同学们，我们从幼儿园到现在已经是小学生了，我们都长大了。那么长大了的你，下面的事你都能做到吗？做到的话，给五角星涂色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分享交流：同学们长大了，有哪些方面做得比以前好、有进步了呢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师小结。长大不仅包括身体的成长，也包括心理的成长。同学们越来越懂事了，就代表大家的心理成长了。比如：知道自己的事情自己做，知道关心、体贴爸爸妈妈，知道帮助别人了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请给代表你自己能做得事情的花朵涂上你喜欢的颜色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活动——认识自己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写表格，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我心目中的自己（我喜欢的人、东西、喜欢做的事、害怕的东西、我的优缺点、我的爱好和特长）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别人眼中的我（同学、老师、家长、邻居眼中的我，包括身体情况、学习情况、礼貌礼仪、行为规范、与人相处的情况）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拿出你以前的照片，讲讲照片背后的故事，看看自己的成长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问：照片上的你当时会做什么？跟那时比，你现在有什么进步和成长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把课堂上自己觉察到的成长分享给爸妈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请爸妈提一些具体的成长要求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学们，我们每天都在逐渐地成长，不仅是身体上的成长，也包括心理上的成长。希望大家比以前更懂得关心他人，自己的事情自己做，更有礼貌</w:t>
      </w:r>
      <w:r>
        <w:rPr>
          <w:rFonts w:ascii="宋体" w:hAnsi="宋体" w:cs="宋体"/>
          <w:sz w:val="32"/>
          <w:szCs w:val="32"/>
        </w:rPr>
        <w:t>……</w:t>
      </w:r>
      <w:r>
        <w:rPr>
          <w:rFonts w:ascii="宋体" w:hAnsi="宋体" w:cs="宋体"/>
          <w:sz w:val="32"/>
          <w:szCs w:val="32"/>
        </w:rPr>
        <w:t>天天有进步！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四课 我爱你们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教会学生常见的表达感恩的做法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培养学生的感恩意识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帮助学生养成感恩的习惯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：教会学生表达感恩的基本做法，学习表达自己的感恩之情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难点：培养学生的感恩意识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PPT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世界上有很多关心、爱护我的人，比如我们的父母、老师、朋友</w:t>
      </w:r>
      <w:r>
        <w:rPr>
          <w:rFonts w:ascii="宋体" w:hAnsi="宋体" w:cs="宋体"/>
          <w:sz w:val="32"/>
          <w:szCs w:val="32"/>
        </w:rPr>
        <w:t>……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分享交流：爸妈、老师是怎么关心、呵护我们的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说一说插图中的小朋友在干什么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当家人为你做事时，你会怎么表示感谢呢？请大家说一说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语言表达：如“我爱你们”、“你们辛苦了”、“感谢你们”等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行为表达：如“帮父母做家务”、“给父母按摩”、“送小礼物”等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说一说我们该如何感恩老师呢？我们能为老师做些什么事呢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说出你身边的感恩故事，找到学习的榜样和动力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学生分别扮演爸爸妈妈和小朋友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演</w:t>
      </w:r>
      <w:r>
        <w:rPr>
          <w:rFonts w:cs="宋体" w:ascii="宋体" w:hAnsi="宋体"/>
          <w:sz w:val="32"/>
          <w:szCs w:val="32"/>
        </w:rPr>
        <w:t>A“</w:t>
      </w:r>
      <w:r>
        <w:rPr>
          <w:rFonts w:ascii="宋体" w:hAnsi="宋体" w:cs="宋体"/>
          <w:sz w:val="32"/>
          <w:szCs w:val="32"/>
        </w:rPr>
        <w:t>下班后给爸爸妈妈一个拥抱，并说你们辛苦了”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“</w:t>
      </w:r>
      <w:r>
        <w:rPr>
          <w:rFonts w:ascii="宋体" w:hAnsi="宋体" w:cs="宋体"/>
          <w:sz w:val="32"/>
          <w:szCs w:val="32"/>
        </w:rPr>
        <w:t>下班后给爸爸妈妈端茶、倒水、拿拖鞋、揉肩捶背等等”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家后，为爸爸妈妈做一件力所能及的事情，比如捶捶背、梳梳头。并和你的同伴分享你的实践感受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让我们一起唱《感恩歌》，唱出我们对家人、老师、朋友的感激和祝福！让我们胸怀一颗感恩的心，做一个知恩图报的好孩子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五课  保护好自己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教会学生基本的安全知识和技能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培养学生的安全意识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帮助学生养成注意安全的行为习惯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会学生基本的安全知识和技能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78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PPT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阅读教材，提问：看完这个情境描述，你有何感受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师小结：安全很重要，安全问题就在我们身边，我们要学会保护自己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出示交通标志，谁来说说这些交通标志的含义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安全知识竞赛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将学生分为四组，在小组内竞赛，教师出题，每组竞选出两名代表再参加全班竞赛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一：演一演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一小组进行演练，每人轮流扮演小丽和陌生人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分享交流：鼓励学生分享扮演“小丽”的应对方法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教师总结有效的自我保护的方法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二：想一想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说一说怎样安全地过人行横道？有哪些交通规则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说一说妞妞和乐乐该怎么办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出示图片，让学生判断安全与否。为什么不安全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你还知道或遇到过哪些不安全的行为？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告诉爸爸妈妈在课堂上学到了哪些自我保护的方法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六课  我的假期计划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教学目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帮助学生学习做假期个人计划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培养学生的自我管理意识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重难点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帮助学生学习做假期个人计划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教学准备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PPT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教学过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天真屋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很快一学期就要过去了，寒假即将来临，你想在假期做些什么呢？说说你的想法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聊天室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很多同学过得都很枯燥，那么怎么使我们的假期充实而有趣呢？我们要事先做好安排，从学习、健身、娱乐、旅游、生活等多个角度出发拟定一个计划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下面请同学们完成书中的问题吧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游戏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一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讨论交流：谈谈你这学期的学习收获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根据你的情况完成涂色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二：“七嘴八舌”——学会制定旅游计划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假期里你最想去哪里旅游？为什么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东东小朋友最想去太湖旅游，怎样制定一个最好玩、最便宜、最安全的旅游计划呢？让我们一起为他出谋划策吧！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加油站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朋友，假期里我们不仅可以拥有丰富的生活，还可以利用假期，帮助自己改正坏的习惯，养成一个好的习惯！那么你打算帮助自己养成一个什么样的好习惯呢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亲子分享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告诉爸妈自己的假期打算。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请教爸妈，如何把自己的打算变成计划？</w:t>
      </w:r>
    </w:p>
    <w:p>
      <w:pPr>
        <w:pStyle w:val="Normal"/>
        <w:spacing w:lineRule="auto" w:line="3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请爸妈修改完善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结束语</w:t>
      </w:r>
    </w:p>
    <w:p>
      <w:pPr>
        <w:pStyle w:val="Normal"/>
        <w:spacing w:lineRule="auto" w:line="300"/>
        <w:ind w:firstLine="627"/>
        <w:rPr>
          <w:rFonts w:eastAsia="宋体"/>
          <w:lang w:val="en-US" w:eastAsia="zh-CN"/>
        </w:rPr>
      </w:pPr>
      <w:r>
        <w:rPr>
          <w:rFonts w:ascii="宋体" w:hAnsi="宋体" w:cs="宋体"/>
          <w:sz w:val="32"/>
          <w:szCs w:val="32"/>
        </w:rPr>
        <w:t>希望同学们，能够学会如何分配自己的时间、精力、钱物等，做好个人计划。拥有一个丰富多彩的假期生活！</w:t>
      </w:r>
    </w:p>
    <w:p>
      <w:pPr>
        <w:pStyle w:val="Normal"/>
        <w:spacing w:lineRule="auto" w:line="300"/>
        <w:ind w:firstLine="627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Courier New" w:hAnsi="MS Sans Serif;Courier New" w:eastAsia="宋体" w:cs="MS Sans Serif;Courier New"/>
        <w:b w:val="false"/>
        <w:b w:val="false"/>
        <w:i w:val="false"/>
        <w:i w:val="false"/>
        <w:sz w:val="16"/>
        <w:lang w:eastAsia="zh-CN"/>
      </w:rPr>
    </w:pPr>
    <w:r>
      <w:rPr>
        <w:rFonts w:eastAsia="宋体" w:cs="MS Sans Serif;Courier New" w:ascii="MS Sans Serif;Courier New" w:hAnsi="MS Sans Serif;Courier New"/>
        <w:b w:val="false"/>
        <w:i w:val="false"/>
        <w:sz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Courier New" w:hAnsi="MS Sans Serif;Courier New" w:eastAsia="宋体" w:cs="MS Sans Serif;Courier New"/>
        <w:b w:val="false"/>
        <w:b w:val="false"/>
        <w:i w:val="false"/>
        <w:i w:val="false"/>
        <w:sz w:val="16"/>
        <w:lang w:eastAsia="zh-CN"/>
      </w:rPr>
    </w:pPr>
    <w:r>
      <w:rPr>
        <w:rFonts w:eastAsia="宋体" w:cs="MS Sans Serif;Courier New" w:ascii="MS Sans Serif;Courier New" w:hAnsi="MS Sans Serif;Courier New"/>
        <w:b w:val="false"/>
        <w:i w:val="false"/>
        <w:sz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8:00Z</dcterms:created>
  <dc:creator>User</dc:creator>
  <dc:description/>
  <dc:language>en-US</dc:language>
  <cp:lastModifiedBy>大彬彬</cp:lastModifiedBy>
  <dcterms:modified xsi:type="dcterms:W3CDTF">2022-11-16T05:47:03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8ABB19C754DB697F818F995F5EF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