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eastAsia="黑体" w:ascii="黑体" w:hAnsi="黑体"/>
          <w:sz w:val="5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文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徐娟萍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学生姓名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刘洛瑄</w:t>
      </w:r>
      <w:r>
        <w:rPr>
          <w:rFonts w:ascii="宋体" w:hAnsi="宋体" w:cs="宋体"/>
          <w:color w:val="000000"/>
          <w:sz w:val="22"/>
          <w:szCs w:val="22"/>
        </w:rPr>
        <w:t>主要监护人：</w:t>
      </w:r>
      <w:r>
        <w:rPr>
          <w:rFonts w:ascii="宋体" w:hAnsi="宋体" w:cs="宋体"/>
          <w:color w:val="000000"/>
          <w:sz w:val="22"/>
          <w:szCs w:val="22"/>
          <w:u w:val="single"/>
        </w:rPr>
        <w:t>妈妈</w:t>
      </w:r>
      <w:r>
        <w:rPr>
          <w:rFonts w:ascii="宋体" w:hAnsi="宋体" w:cs="宋体"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13775621897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本身心智发展较缓慢，思想单纯，没有意识到学习的重要性。学习习惯差，上课经常开小差或打瞌睡。</w:t>
            </w:r>
            <w:r>
              <w:rPr>
                <w:rFonts w:ascii="宋体" w:hAnsi="宋体" w:cs="宋体"/>
                <w:bCs/>
                <w:sz w:val="24"/>
              </w:rPr>
              <w:t>学习缺少耐性，三分钟热度，作业不自觉，经常少做、漏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主动与家长多联系，加强辅导，人格感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要善于抓住学生的个性特点进行教育，因势利导，因材施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在班级里实行“一帮一”活动，安排特殊座位，以优带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抓学困生“闪光点”以激励他们进步。正面鼓励，侧面教育。要全面渗透激励教育，多鼓励、少指责、多表扬，少批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重视学困生“心理健康”教育，从根本上转变学困生的思想。持之以恒，教育不懈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放学后对他的基本情况进行了解，沟通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周一的午自习时，帮他把上星期学过的课文梳理一下，易错字、词语讲一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午自习帮他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每天课后服务时花十分钟背诵必备古诗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析期中</w:t>
            </w:r>
            <w:r>
              <w:rPr>
                <w:sz w:val="24"/>
                <w:lang w:val="en-US" w:eastAsia="zh-CN"/>
              </w:rPr>
              <w:t>检测</w:t>
            </w:r>
            <w:r>
              <w:rPr>
                <w:sz w:val="24"/>
              </w:rPr>
              <w:t>的得分情况，肯定他会的都写对了，不会的教他该怎么去努力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起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节课下课一有空听写五个词语并要求他掌握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冯钰婷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2"/>
          <w:u w:val="single"/>
          <w:lang w:val="en-US" w:eastAsia="zh-CN" w:bidi="ar"/>
        </w:rPr>
        <w:t>18112500301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孩子从小由爷爷奶奶带大，造成孩子个性散漫，经常完不成作业，在教室里我行我素，不能和别人融洽相处。孩子是爷爷奶奶的掌中宝，孩子的要求纷纷满足，造成孩子以自我为中心思想严重，遇事不会站在别人的角度考虑问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、走近孩子，发现其闪光点，促其上进。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、经常和孩子谈话，或下课时，与其拉拉家常，对其多一点信任，多几份理解，少一些责难，少一点怨恨，多几份关爱，让孩子体会到老师对她的期望和关心。</w:t>
            </w:r>
          </w:p>
          <w:p>
            <w:pPr>
              <w:pStyle w:val="Style17"/>
              <w:widowControl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、与其父母多交流、沟通，肯定孩子的进步、优点，增强其学好语文的信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放学后对他的基本情况进行了解，沟通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夕会课结束，帮他把上星期学过的课文梳理一下，易错字、词语讲一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0.16 </w:t>
            </w:r>
            <w:r>
              <w:rPr>
                <w:sz w:val="24"/>
              </w:rPr>
              <w:t>午自习帮他对一个月前的知识再巩固</w:t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每天课后服务时花十分钟背诵必备古诗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析期中</w:t>
            </w:r>
            <w:r>
              <w:rPr>
                <w:sz w:val="24"/>
                <w:lang w:val="en-US" w:eastAsia="zh-CN"/>
              </w:rPr>
              <w:t>检测</w:t>
            </w:r>
            <w:r>
              <w:rPr>
                <w:sz w:val="24"/>
              </w:rPr>
              <w:t>的得分情况，基础部分还比较薄弱，阅读还要多练习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起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节课下课一有空听写五个词语并要求他掌握。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Administrator</cp:lastModifiedBy>
  <cp:lastPrinted>2012-09-07T10:13:00Z</cp:lastPrinted>
  <dcterms:modified xsi:type="dcterms:W3CDTF">2023-12-13T06:12:2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BEFC3791499B8238202DCF01A60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