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" w:hAnsi="宋体" w:cs="宋体"/>
                <w:szCs w:val="21"/>
              </w:rPr>
              <w:t>清晨的</w:t>
            </w:r>
            <w:r>
              <w:rPr>
                <w:rFonts w:ascii="宋体" w:hAnsi="宋体" w:cs="宋体"/>
              </w:rPr>
              <w:t>草地上附着一层白白的霜、河面上结着的一层薄薄的冰、随风飘舞的雪花、银装素裹的世界……</w:t>
            </w:r>
            <w:r>
              <w:rPr>
                <w:rFonts w:ascii="宋体" w:hAnsi="宋体" w:cs="宋体"/>
                <w:szCs w:val="21"/>
              </w:rPr>
              <w:t>幼儿对大自然的这份礼物充满好奇与期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了解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会下雪，结冰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知道冬天需要通过运动才能变得暖和起来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，本周我们主要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入手，引导幼儿感知冬季的基本特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丽的四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运动场的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sz w:val="21"/>
                <w:szCs w:val="21"/>
              </w:rPr>
              <w:t>《太阳公公起得早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逻辑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雪花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>幼儿是否主动选择区域并按选择进区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一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好玩的冰块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床后的整理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沈阳、龚燕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沈阳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13721</cp:lastModifiedBy>
  <cp:lastPrinted>2023-12-20T12:56:00Z</cp:lastPrinted>
  <dcterms:modified xsi:type="dcterms:W3CDTF">2023-12-20T05:30:0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E2D9F7964880AFC3F31A0325080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