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  <w:lang w:eastAsia="zh-CN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四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（</w:t>
      </w:r>
      <w:r>
        <w:rPr>
          <w:rFonts w:eastAsia="黑体" w:ascii="黑体" w:hAnsi="黑体"/>
          <w:sz w:val="52"/>
          <w:szCs w:val="32"/>
          <w:u w:val="single"/>
          <w:lang w:eastAsia="zh-CN"/>
        </w:rPr>
        <w:t>1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）</w:t>
      </w:r>
    </w:p>
    <w:p>
      <w:pPr>
        <w:pStyle w:val="Normal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ascii="黑体" w:hAnsi="黑体"/>
          <w:sz w:val="52"/>
          <w:szCs w:val="32"/>
          <w:u w:val="single"/>
          <w:lang w:val="en-US" w:eastAsia="zh-CN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英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语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蔡小倩   刘 艳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学生姓名：  罗安琪     主要监护人： 罗安琪妈妈 联系电话：</w:t>
      </w:r>
      <w:r>
        <w:rPr>
          <w:rFonts w:eastAsia="宋体"/>
          <w:sz w:val="24"/>
          <w:u w:val="single"/>
          <w:lang w:val="en-US" w:eastAsia="zh-CN"/>
        </w:rPr>
        <w:t xml:space="preserve">15852839213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自身因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该生是四年级刚转学过来的，开学初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个英文字母都不太会认读，英语基础比较薄弱，但该生学习态度比较端正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老师布置的任务也尽力去完成，目前比学期初有些进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鼓励孩子从零开始学英语，并与家长积极沟通，家校共同努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课外辅导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认真分析孩子原有的基础知识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查漏补缺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利用课余时间进行辅导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给孩子请个小老师当同桌，时刻关注孩子的英语学习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利用课后服务的时间进行辅导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查漏补缺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sz w:val="24"/>
                <w:szCs w:val="24"/>
                <w:u w:val="none"/>
                <w:lang w:val="en-US" w:eastAsia="zh-CN"/>
              </w:rPr>
              <w:t>经过一段时间的努力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孩子</w:t>
            </w:r>
            <w:r>
              <w:rPr>
                <w:sz w:val="24"/>
                <w:szCs w:val="24"/>
                <w:u w:val="none"/>
                <w:lang w:val="en-US" w:eastAsia="zh-CN"/>
              </w:rPr>
              <w:t>从开学初的</w:t>
            </w:r>
            <w:r>
              <w:rPr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sz w:val="24"/>
                <w:szCs w:val="24"/>
                <w:u w:val="none"/>
                <w:lang w:val="en-US" w:eastAsia="zh-CN"/>
              </w:rPr>
              <w:t>个英文字母认不全，到现在能默写单词，课文会读了，孩子</w:t>
            </w:r>
            <w:r>
              <w:rPr>
                <w:sz w:val="24"/>
                <w:szCs w:val="24"/>
                <w:u w:val="none"/>
                <w:lang w:val="en-US" w:eastAsia="zh-CN"/>
              </w:rPr>
              <w:t>学习的积极性有了明显提高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成绩也有了明显的进步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sz w:val="24"/>
                <w:szCs w:val="24"/>
                <w:u w:val="none"/>
                <w:lang w:val="en-US" w:eastAsia="zh-CN"/>
              </w:rPr>
              <w:t>只有对学生发自内心的爱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才能给他们鼓舞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才能使他们感到无比的温暖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给学困生多一些爱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让爱的阳光温暖他们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实现学困生的转化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成绩在逐渐上升梦虽然有小幅度的反复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与别人没法比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但是和他自己比已是翻天覆地的变化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学生姓名： 何锦萱        主要监护人：  何锦萱妈妈  联系电话：</w:t>
      </w:r>
      <w:r>
        <w:rPr>
          <w:rFonts w:eastAsia="宋体"/>
          <w:sz w:val="24"/>
          <w:u w:val="single"/>
          <w:lang w:val="en-US" w:eastAsia="zh-CN"/>
        </w:rPr>
        <w:t xml:space="preserve">15961460527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困在习惯养成欠缺</w:t>
            </w:r>
            <w:r>
              <w:rPr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听课习惯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做题习惯都较差</w:t>
            </w:r>
            <w:r>
              <w:rPr>
                <w:sz w:val="24"/>
                <w:szCs w:val="24"/>
                <w:lang w:val="en-US" w:eastAsia="zh-CN"/>
              </w:rPr>
              <w:t>，每次默写错误比较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建档立案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科学分析现状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家访寻因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找出问题根源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心理赋能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自主内驱发力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家校协同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聚力共助成长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偶尔利用术课时间让孩子补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订正听写或练习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利用晚辅时间让孩子完成当天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并抽查孩子背诵课文和单词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给孩子配了一名小老师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一对一辅导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及时督促孩子记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完成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抄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订正作业等事项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把每日的英语作业发到群里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对一些不自律的孩子私发给家长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拜托家长及时检查孩子当天的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与家长及时沟通孩子的在校情况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学生姓名： 乔怡嘉   主要监护人：  乔怡嘉妈妈  联系电话：</w:t>
      </w:r>
      <w:r>
        <w:rPr>
          <w:rFonts w:eastAsia="宋体"/>
          <w:sz w:val="24"/>
          <w:u w:val="single"/>
          <w:lang w:val="en-US" w:eastAsia="zh-CN"/>
        </w:rPr>
        <w:t xml:space="preserve">15189703480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没有把精力投放到学习中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缺少奋斗目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没有找对学习的方法和没有好的学习习惯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缺乏行为上的主动性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思维缓慢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上课注意力不集中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建档立案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科学分析现状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家访寻因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找出问题根源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心理赋能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自主内驱发力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家校协同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聚力共助成长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不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偶尔利用术课时间让孩子补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订正听写或练习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利用晚辅时间让孩子完成当天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并抽查孩子背诵课文和单词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给孩子配了一名小老师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一对一辅导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及时督促孩子记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完成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抄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订正作业等事项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把每日的英语作业发到群里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对一些不自律的孩子私发给家长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拜托家长及时检查孩子当天的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与家长及时沟通孩子的在校情况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顾芮宇     主要监护人：  顾芮宇妈妈  联系电话： </w:t>
      </w:r>
      <w:r>
        <w:rPr>
          <w:rFonts w:eastAsia="宋体"/>
          <w:sz w:val="24"/>
          <w:u w:val="single"/>
          <w:lang w:val="en-US" w:eastAsia="zh-CN"/>
        </w:rPr>
        <w:t xml:space="preserve">13407561182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困在习惯养成欠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听课习惯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做题习惯都较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困在启蒙引导疏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基础知识掌握薄弱，默写不过关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鼓励孩子从零开始学英语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与家长积极沟通，家校共同努力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给孩子请个小老师当同桌，时刻关注孩子的英语学习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格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偶尔利用术课时间让孩子补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订正听写或练习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利用</w:t>
            </w:r>
            <w:r>
              <w:rPr>
                <w:sz w:val="24"/>
                <w:szCs w:val="24"/>
                <w:u w:val="none"/>
                <w:lang w:val="en-US" w:eastAsia="zh-CN"/>
              </w:rPr>
              <w:t>早读</w:t>
            </w:r>
            <w:r>
              <w:rPr>
                <w:sz w:val="24"/>
                <w:szCs w:val="24"/>
                <w:u w:val="none"/>
                <w:lang w:val="en-US" w:eastAsia="zh-CN"/>
              </w:rPr>
              <w:t>晚辅时间让孩子完成当天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并抽查孩子背诵课文和单词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给孩子配了一名小老师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一对一辅导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及时督促孩子记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完成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抄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订正作业等事项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把每日的英语作业发到群里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对一些不自律的孩子私发给家长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拜托家长及时检查孩子当天的作业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与家长及时沟通孩子的在校情况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3:00Z</dcterms:created>
  <dc:creator>wcy</dc:creator>
  <dc:description/>
  <dc:language>en-US</dc:language>
  <cp:lastModifiedBy>Aa33585，</cp:lastModifiedBy>
  <cp:lastPrinted>2012-09-07T18:13:00Z</cp:lastPrinted>
  <dcterms:modified xsi:type="dcterms:W3CDTF">2023-12-15T03:38:38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B887BD9CA4FE2B11BD1EEBBAFC4F0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