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"/>
          <w:b/>
          <w:bCs/>
          <w:color w:val="000000"/>
          <w:sz w:val="32"/>
        </w:rPr>
        <w:t>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"/>
          <w:b/>
          <w:bCs/>
          <w:color w:val="000000"/>
          <w:sz w:val="32"/>
        </w:rPr>
        <w:t>周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六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冬天到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突如其来的一场大雪，让幼儿清晰地感受冬天真的来了：</w:t>
            </w:r>
            <w:r>
              <w:rPr>
                <w:rFonts w:ascii="宋体" w:hAnsi="宋体" w:cs="宋体"/>
                <w:szCs w:val="21"/>
              </w:rPr>
              <w:t>清晨的</w:t>
            </w:r>
            <w:r>
              <w:rPr>
                <w:rFonts w:ascii="宋体" w:hAnsi="宋体" w:cs="宋体"/>
              </w:rPr>
              <w:t>草地上附着一层白白的霜、河面上结着的一层薄薄的冰、随风飘舞的雪花、银装素裹的世界……</w:t>
            </w:r>
            <w:r>
              <w:rPr>
                <w:rFonts w:ascii="宋体" w:hAnsi="宋体" w:cs="宋体"/>
                <w:szCs w:val="21"/>
              </w:rPr>
              <w:t>幼儿对大自然的这份礼物充满好奇与期待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谈话了解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都知道冬天天气变冷了，需要穿上厚衣服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7.1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知道冬天会下雪，结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2.4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知道冬天需要通过运动才能变得暖和起来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此，本周我们主要从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冬天的天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入手，引导幼儿感知冬季的基本特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鼓励幼儿早睡早起，培养不怕冷的意志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了解、认识冬天的基本特征，感知冬天是寒冷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简短的语言表述对冬天的认识，萌发对冬天的喜爱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不怕寒冷，能逐步养成早睡早起的习惯，并能坚持参加户外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用绘画、泥工等方式，表现创作冬天的雪景。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娃娃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增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冬天的衣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围巾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给娃娃换冬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粘土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形彩纸、毛茛、雪糕棒、自然材料等材料供幼儿自由创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投放绘本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丽的四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冬</w:t>
            </w:r>
            <w:r>
              <w:rPr>
                <w:rFonts w:ascii="宋体" w:hAnsi="宋体" w:cs="宋体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冬爷爷的礼物</w:t>
            </w:r>
            <w:r>
              <w:rPr>
                <w:rFonts w:ascii="宋体" w:hAnsi="宋体" w:cs="宋体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运用垒高、围合等方法，搭建冬天的运动场的建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区：投放拼图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套配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幼儿探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能根据自己的冷热状况增添衣服，并主动喝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洗手时，尝试自己卷袖、拉袖子，避免把衣服弄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午睡前，能够自己脱衣服，自己挂衣服，坚持自己的事情自己做。</w:t>
            </w:r>
          </w:p>
        </w:tc>
      </w:tr>
      <w:tr>
        <w:trPr>
          <w:trHeight w:val="234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主阅读、</w:t>
            </w:r>
            <w:r>
              <w:rPr>
                <w:rFonts w:ascii="宋体" w:hAnsi="宋体" w:cs="宋体"/>
                <w:sz w:val="21"/>
                <w:szCs w:val="21"/>
              </w:rPr>
              <w:t>《太阳公公起得早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拼图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亿童、自制游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雪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雪花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滑雪场、运动场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娃娃家：</w:t>
            </w:r>
            <w:r>
              <w:rPr>
                <w:rFonts w:ascii="宋体" w:hAnsi="宋体" w:cs="宋体"/>
                <w:sz w:val="21"/>
                <w:szCs w:val="21"/>
              </w:rPr>
              <w:t>叠冬季衣裤、为娃娃换冬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sz w:val="21"/>
                <w:szCs w:val="21"/>
              </w:rPr>
              <w:t>自然角：大蒜种植记、冬季植物展览会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z w:val="21"/>
                <w:szCs w:val="21"/>
              </w:rPr>
              <w:t>幼儿是否主动选择区域并按选择进区游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】关注区域中幼儿的游戏情况和同伴交往能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89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202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冬爷爷来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：雪花飘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儿歌：太阳公公起得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一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科学：好玩的冰块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挂衣服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攀爬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滚轮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创意室：冬天的雪人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杨路、王嘉茜</w:t>
      </w:r>
      <w:r>
        <w:rPr>
          <w:rFonts w:ascii="宋体" w:hAnsi="宋体" w:cs="宋体"/>
          <w:u w:val="none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杨路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37:00Z</dcterms:created>
  <dc:creator>雨林木风</dc:creator>
  <dc:description/>
  <dc:language>en-US</dc:language>
  <cp:lastModifiedBy>WPS_1613634913</cp:lastModifiedBy>
  <cp:lastPrinted>2023-12-06T09:47:00Z</cp:lastPrinted>
  <dcterms:modified xsi:type="dcterms:W3CDTF">2023-12-19T16:01:14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81815D822705A17D47F6596C5CC0C_4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