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四</w:t>
      </w:r>
      <w:r>
        <w:rPr>
          <w:b/>
          <w:bCs/>
          <w:sz w:val="40"/>
          <w:szCs w:val="40"/>
        </w:rPr>
        <w:t>上科学实验计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520"/>
        <w:gridCol w:w="2126"/>
      </w:tblGrid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周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实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是否完成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运动的快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拉力大小与运动快慢的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弹簧测力计的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探究影响摩擦力大小的因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下沉的物体是否受到浮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认识岩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认识矿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点亮小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  <w:szCs w:val="24"/>
              </w:rPr>
              <w:t>导体和绝缘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4"/>
                <w:szCs w:val="24"/>
              </w:rPr>
              <w:t>探究暗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LED</w:t>
            </w:r>
            <w:r>
              <w:rPr>
                <w:sz w:val="28"/>
                <w:szCs w:val="32"/>
                <w:lang w:val="en-US" w:eastAsia="zh-CN"/>
              </w:rPr>
              <w:t>手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Administrator</dc:creator>
  <dc:description/>
  <dc:language>en-US</dc:language>
  <cp:lastModifiedBy>三不知</cp:lastModifiedBy>
  <dcterms:modified xsi:type="dcterms:W3CDTF">2023-10-13T07:3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8813DF7834D9E9D68DEF7B0FAB8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