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年级学生选修校本课程情况一览表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主任：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36"/>
        <w:gridCol w:w="1291"/>
        <w:gridCol w:w="6115"/>
      </w:tblGrid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执教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人员</w:t>
            </w:r>
          </w:p>
        </w:tc>
      </w:tr>
      <w:tr>
        <w:trPr>
          <w:trHeight w:val="71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硬笔书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丁晓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4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纸盘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季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1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趣味网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汪旭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5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超轻黏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丁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花样跳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吴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9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儿童创意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汤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线描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朱钰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8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临平小古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洪郑筱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科学家的故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王晓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9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创意手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颜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6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绳彩飞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金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1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创意纸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吉菲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7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七彩世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杨心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5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灌篮高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跃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趣味豆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顾丽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儿童创意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黄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合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陈超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3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创意剪纸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潘阳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意折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旻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彩游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万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描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丽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7:00Z</dcterms:created>
  <dc:creator>微软用户</dc:creator>
  <dc:description/>
  <dc:language>en-US</dc:language>
  <cp:lastModifiedBy>ZJM</cp:lastModifiedBy>
  <dcterms:modified xsi:type="dcterms:W3CDTF">2023-09-06T05:42:10Z</dcterms:modified>
  <cp:revision>7</cp:revision>
  <dc:subject/>
  <dc:title>一年级学生校选修本课程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2533399C469EBD2F0BDED137578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