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英语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王煊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查湘婷        主要监护人： 妈妈      联系电话：  </w:t>
      </w:r>
      <w:r>
        <w:rPr>
          <w:rFonts w:eastAsia="宋体"/>
          <w:sz w:val="24"/>
          <w:u w:val="single"/>
          <w:lang w:val="en-US" w:eastAsia="zh-CN"/>
        </w:rPr>
        <w:t xml:space="preserve">15206114356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态度不端正，作业偷懒。家长对孩子学习不重视。基础较差。没有明确的目标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基础性的提问，给与机会予以正面表扬，增加其自信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面批面改，及时订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间、课后服务做好个别辅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基础知识的讲解，与学生沟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单词的背诵和默写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13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0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1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7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2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1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3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25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5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6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5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2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7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9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8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.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孙宇轩   主要监护人：    爸爸    联系电话：  </w:t>
      </w:r>
      <w:r>
        <w:rPr>
          <w:rFonts w:eastAsia="宋体"/>
          <w:sz w:val="24"/>
          <w:u w:val="single"/>
          <w:lang w:val="en-US" w:eastAsia="zh-CN"/>
        </w:rPr>
        <w:t xml:space="preserve">18101509546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不爱动脑筋，基础薄弱。上课走神，爱做小动作，自控能力差，需要不断提醒。没有明确的目标。语言能力较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树立合适的学习目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析学习上存在的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家长电话沟通，家校合作共同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扬其优秀的个人行为，鼓励他再接再厉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13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0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1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7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2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1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3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25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5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6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5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2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7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9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8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.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沈明朗   主要监护人：    妈妈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五年级转来，基础比较差，无法完成作业，学习懒惰。家长不重视孩子的学习，不配合督促完成作业。上课爱开小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耐心辅导，循循善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基础性的提问，给与机会予以正面表扬，增加其自信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面批面改，及时订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间、课后服务做好个别辅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基础知识的讲解，与学生沟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单词的背诵和默写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及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14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1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1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8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2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2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9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3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26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5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9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6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16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23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7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.30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教读</w:t>
            </w:r>
            <w:r>
              <w:rPr>
                <w:sz w:val="28"/>
                <w:szCs w:val="28"/>
                <w:u w:val="none"/>
                <w:lang w:val="en-US" w:eastAsia="zh-CN"/>
              </w:rPr>
              <w:t>U8</w:t>
            </w:r>
            <w:r>
              <w:rPr>
                <w:sz w:val="28"/>
                <w:szCs w:val="28"/>
                <w:u w:val="none"/>
                <w:lang w:val="en-US" w:eastAsia="zh-CN"/>
              </w:rPr>
              <w:t>单词课文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.9</w:t>
            </w:r>
            <w:r>
              <w:rPr>
                <w:sz w:val="28"/>
                <w:szCs w:val="28"/>
                <w:u w:val="none"/>
                <w:lang w:val="en-US" w:eastAsia="zh-CN"/>
              </w:rPr>
              <w:t>课后服务单独辅导，讲解错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dmin</cp:lastModifiedBy>
  <cp:lastPrinted>2012-09-07T10:13:00Z</cp:lastPrinted>
  <dcterms:modified xsi:type="dcterms:W3CDTF">2023-12-14T05:31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