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陶可萍</w:t>
      </w:r>
      <w:r>
        <w:rPr>
          <w:rFonts w:ascii="黑体" w:hAnsi="黑体" w:eastAsia="黑体"/>
          <w:sz w:val="5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缪伟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陈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3584305247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父母工作忙，做生意，不怎么管孩子学习，父母只要孩子快乐就行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</w:t>
            </w:r>
            <w:r>
              <w:rPr>
                <w:rFonts w:ascii="宋体" w:hAnsi="宋体" w:cs="Times New Roman"/>
                <w:sz w:val="24"/>
                <w:szCs w:val="24"/>
              </w:rPr>
              <w:t>作业不能够认真完成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要读要背的东西，不能认真背诵，</w:t>
            </w:r>
            <w:r>
              <w:rPr>
                <w:rFonts w:ascii="宋体" w:hAnsi="宋体" w:cs="Times New Roman"/>
                <w:sz w:val="24"/>
                <w:szCs w:val="24"/>
              </w:rPr>
              <w:t>要改的作业也不能够及时改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上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注意力难以集中，理解性的知识不能完成，书写质量较差，晚上也经常因此要拖到很晚。这孩子最根本的问题是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习不自觉，拖拉。缺乏主动读题的习惯，遇到难题就会停滞不前，或做小动作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鼓励上课认真听讲，</w:t>
            </w:r>
            <w:r>
              <w:rPr>
                <w:rFonts w:ascii="宋体" w:hAnsi="宋体" w:cs="Times New Roman"/>
                <w:sz w:val="24"/>
                <w:szCs w:val="24"/>
              </w:rPr>
              <w:t>帮助孩子制定新学期学习目标，找出不足，努力改正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课堂上多创造机会让学困生多表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采用激励机制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0"/>
              <w:ind w:left="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及时与家长联系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常电话与家长进行沟通，让家长意识到三年级学习很重要，共同重视学生学习习惯的养成。沟通在家的学习状态和心理状态。课堂状态提升许多，同时作业完成也有所进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间与学生进行交流，理解其内心想法，树立正确学习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进行一对一互助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高欣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潘赛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3401516248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家长对孩子学习不够关注，平时因为忙，对孩子的学习习惯的培养不够重视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学生学习主动性不高，课上作业速度非常慢，爱拖拉，不一对一看着，不愿意写字，字迹马虎，写字态度很差，接受能力较差。课堂上爱做小动作不能虚心听取老师和家长的教育，自控能力不强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 w:before="0" w:after="0"/>
              <w:ind w:left="360" w:hanging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挥优生的优势，采用“一帮一”的方法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 w:before="0" w:after="0"/>
              <w:ind w:left="360" w:hanging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多做多练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对他进行个别辅导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帮助孩子制定新学期学习目标，找出不足，努力改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及时与家长沟通，共同促进学生学习，引导孩子制定新学期学习目标，找出不足，努力改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上课尽可能多喊他回答问题。提出更高要求，平时安排岗位工作，让其有事可做，培养责任心，树立好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重点指导易错知识点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爱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812652473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因素：父母工作忙，有时候管不到孩子学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习惯：注意力较差，上课喜欢做小动作。做作业注意力不够集中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经常鼓励他上课积极发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多做多练的方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对他进行个别辅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0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定期与家长进行沟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与家长进行沟通，让家长意识到一年级学习很重要，共同重视学生学习习惯的养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、与学生进行交流，理解其内心想法，树立正确学习观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进行一对一互助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Dell-</cp:lastModifiedBy>
  <cp:lastPrinted>2012-09-07T10:13:00Z</cp:lastPrinted>
  <dcterms:modified xsi:type="dcterms:W3CDTF">2023-12-14T05:29:4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3A46681D425CAE40F8942818BC9F</vt:lpwstr>
  </property>
  <property fmtid="{D5CDD505-2E9C-101B-9397-08002B2CF9AE}" pid="3" name="KSOProductBuildVer">
    <vt:lpwstr>2052-11.1.0.10314</vt:lpwstr>
  </property>
</Properties>
</file>