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一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兴趣为学习导航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设计背景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学习对于学生的感受和认识，将直接影响到学生的兴趣、求知欲和进取精神，也影响学生未来的发展。许多学生在尚未真正了解知识的魅力之前，就因各种各样的愿意得到了一些对学习的负面感受，从而大大降低了学习的兴趣。学生中有这样一个现象，一年级的小学生对学校很喜欢，对学习有兴趣，但随着年级的升高，对学习的兴趣在减退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目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帮助学生了解自己的学习状态，激发学生的热情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引导学生自我剖析产生厌学情绪的原因、培养学习兴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对学生产生浓厚的兴趣，在兴趣中学习进取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培养学习兴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培养学习兴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准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每位同学准备好记号笔和卡片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过程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案例导学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了解娇娇的兴趣爱好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娇娇的兴趣是什么？娇娇头脑灵活，为什么文化课越来越差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兴趣是最好的老师，只要对学习产生了浓厚的兴趣，就能有所进步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从贴近学生的案例出发，了解兴趣对学习的影响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兴趣导航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总结了解自身兴趣的途径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你对什么感兴趣呢</w:t>
      </w:r>
      <w:r>
        <w:rPr>
          <w:rFonts w:eastAsia="宋体" w:cs="宋体" w:ascii="宋体" w:hAnsi="宋体"/>
          <w:sz w:val="32"/>
          <w:szCs w:val="32"/>
        </w:rPr>
        <w:t>?</w:t>
      </w:r>
      <w:r>
        <w:rPr>
          <w:rFonts w:ascii="宋体" w:hAnsi="宋体" w:cs="宋体" w:eastAsia="宋体"/>
          <w:sz w:val="32"/>
          <w:szCs w:val="32"/>
        </w:rPr>
        <w:t>这些兴趣对你的学习有帮助吗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我们要主动寻找并培养兴趣，让兴趣成为最好的老师，不断绘制自己完美的人生蓝图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发现自己的兴趣，并能够在兴趣中学习进步，让生活更加丰富多彩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活动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请同学们讨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下面的一些想法和做法对不对？为什么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根据自己的情况，有哪些因素会影响我们的学习兴趣？我们应该做如何改变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哀学生思考、交流的基础上，教师总结：有时，我们学习兴趣会受到影响，可以不断自信、自我肯定、学以致用等，我们应及时调整自己的认知，增强自己的学习兴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找到影响学习兴趣的原因；在学习中能够调整自己，增强学习兴趣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活动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学生进行自我思考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不太喜欢的课程是什么呢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情境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体验：接下来进入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课堂，请大家完成两个活动，先面带微笑，搓着双手，还可以在心中哼唱着喜欢的歌——总之是做出摩拳擦掌、跃跃欲试的样子，而且让自己感觉到这一点；接着脑子里不断地想，下面的学习内容将是我能够理解的，它的主要内容是什么……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也许我们有不太喜欢的课程，但是我们也可以培养对其的兴趣，自觉地进入学习状态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自我暗示培养自己的学科兴趣，做到自觉进入学习状态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领悟方法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小组讨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根据自身的现实经验，在培养自己学习兴趣方面有哪些有效的方法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鼓励学生分享小组讨论的结果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我们有很多突进去培养学习兴趣，包括主动学习、鼓励自己、掌握恰当的学习方法</w:t>
      </w:r>
      <w:r>
        <w:rPr>
          <w:rFonts w:eastAsia="宋体" w:cs="宋体" w:ascii="宋体" w:hAnsi="宋体"/>
          <w:sz w:val="32"/>
          <w:szCs w:val="32"/>
        </w:rPr>
        <w:t>......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找到培养学习兴趣的好方法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课外拓展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生和爸爸妈妈分享自己的学习兴趣，让父母听听自己的声音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，为学习兴趣的培养提供有效的途径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jc w:val="center"/>
        <w:rPr>
          <w:rFonts w:ascii="宋体" w:hAnsi="宋体" w:eastAsia="宋体" w:cs="华文楷体"/>
          <w:b/>
          <w:b/>
          <w:sz w:val="44"/>
          <w:szCs w:val="44"/>
        </w:rPr>
      </w:pPr>
      <w:r>
        <w:rPr>
          <w:rFonts w:eastAsia="宋体" w:cs="华文楷体" w:ascii="宋体" w:hAnsi="宋体"/>
          <w:b/>
          <w:sz w:val="44"/>
          <w:szCs w:val="44"/>
        </w:rPr>
      </w:r>
    </w:p>
    <w:p>
      <w:pPr>
        <w:pStyle w:val="1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二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欣赏我自己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设计背景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自我意识的发展过程是个体不断社会化的过程，也是个性特征形成的过程。在小学时期，学生的自我意识正处于所谓的客观化时期，是获得社会自我的时期。心理学家通过问卷调查，发现小学生自我意识的发展从五年级到六年级处于第二个上升期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目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引导学生认识自我优势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能够肯定自己，欣赏自己，形成客观、完整的自我概念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认识自己的同时，以积极的态度接纳自己、欣赏自己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悦纳自我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悦纳自我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准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每位同学准备好记号笔和卡片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过程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案例导入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了解云霞对自己的评价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云霞认为自己是一个什么样的女生呢？你怎么看待她对自己的评价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其实我们每个人身上都有不如别人的地方，对自己的外在形象更加关注，如果不能接纳自己，就会增添很多的烦恼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从学生生活经验出发，觉察生活中对自己的评价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自我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直接归纳喜欢自己、欣赏自己的表现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如果有和云霞类似的经历你怎么处理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每个人都是不完美的，都有自己的优点，也有自己的缺点，我们既要接纳自己的优点，也要接纳自己的不足。学会喜欢自己很重要，不以别人的标准来衡量自己，要学会自我欣赏、自我接纳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认识并发现自身的优点，能够学会喜欢自己、欣赏自己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活动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圈一圈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请同学们用红笔圈出自己各方面的优势。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人一组，组内分享自己的优点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自己有哪些优势？你还想要培养自己的哪些优势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每个人都有很多优点，要不断发现自己，发挥自己的优点和特长，帮助自己取得成功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发现自己身上的优势，客观地评价自己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活动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让学生在纸上写下自己的三大优点，写完后默念三遍，然后闭上眼睛默想一分钟，再向同桌介绍自己的优点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按照体验流程认真完成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每个人都是独特的，是无法代替的，都有自己独有的优势，要善于发现并欣赏自己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会发现自己的优点并发扬优点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加油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材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自由朗读《欣赏自己》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读完《欣赏自己》，对哪一句话印象比较深刻？为什么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教师总结：人无完人，我们要全面认识自己，既要看到自己的不足，更要看到自己的优势和长处，无条件接纳自己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让学生能够学会欣赏自己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亲子分享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交流学生和爸爸妈妈分享自我欣赏的方法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1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/>
          <w:b/>
          <w:sz w:val="44"/>
          <w:szCs w:val="44"/>
        </w:rPr>
        <w:t>第三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做情绪的主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设计背景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小学六年级学生属于小学阶段自我控制能力最强的年级，但是由于面临小升初，加上即将步入青春期，身体和心理面临很大的改变，因此了解他们的情绪变化特点，并引导他们积极地控制自己的情绪是非常重要的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目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了解自己的情绪变化，识别不良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能正确对待自己的情绪变化，有效调节情绪，爆出积极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以积极的态度调节自己的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有效管理自己的情绪，让孩子做自己情绪的主人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有效管理自己的情绪，让孩子做自己情绪的主人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准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狐狸和葡萄》视频，日记本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过程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心情话吧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体验生活中的各种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在日常生活中，你有过哪些情绪体验？这些情绪体验对你与什么影响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总结：在学习和生活中我们会遇到很多事情，这些事情会引发我们的多种情绪体验，有些情绪对我们有益，有些情绪对我们有害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日记的形式引发学生日常生活中对其情绪的体验。）二、心海导航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找到改变不良情绪的方法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有哪些消极情绪？过度的积极情绪对你有哪些影响？如何进行情绪的调节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，总结：我们要接受自己产生的各种情绪，并积极的调节不良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主动管理和改变自己的情绪，学会表达情绪和调节自己的不良情绪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活动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观看视频，体验狐狸的情绪变化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狐狸的情绪有哪些变化？它用了什么方法调节自己的情绪？这个故事对你调节情绪有什么启示呢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如果我们不能改变事实，那么只能改变我们自己的心态，利用“酸葡萄机制”来调节自己的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体验狐狸的前后情绪体验，并感受“酸葡萄机制”对改变消极情绪的作用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活动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学生讨论高兴和不高兴的事情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是怎么改变情绪的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每个人都有改变情绪的方法，只要是积极的，就是可以的。遇到不良情绪时，可以与周围人分享，这样能够有效地调整不良的情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认识到写日记是一种审视和调节自己的情绪的方法，与他人分享你的情绪，会让你有更多调节情绪的办法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加油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小组讨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根据自身的经验，在面对不良情绪时有哪些方法来调节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鼓励学生分享小组讨论的结果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教师总结：我们有很多途径去调节不良情绪。包括：适当地倾诉、感受色彩、欣赏色彩、运动、转移注意力</w:t>
      </w:r>
      <w:r>
        <w:rPr>
          <w:rFonts w:eastAsia="宋体" w:cs="宋体" w:ascii="宋体" w:hAnsi="宋体"/>
          <w:sz w:val="32"/>
          <w:szCs w:val="32"/>
        </w:rPr>
        <w:t>......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利用情绪小妙招来调节自己的不良情绪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亲子分享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生和爸爸妈妈分享自己的情绪变化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，帮助孩子更好地调节自己的情绪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1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1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四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你来我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设计背景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有些青少年为自己没有知心朋友而苦恼。其实，与他人建立友谊的过程也是适应社会和周围环境的过程，所以，对于交友和友谊，应该像对待学习一样，也要有谦虚和好学的态度。那么，在生活实践中，在正常的交往中。自然赢得真正的朋友。美国第一届总统华盛顿说过：“真正的友谊是一种缓慢生长的植物，必须经历并顶得住逆境的冲击，才值得友谊这个称号。”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目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了解人际交往中应该坚守的必要原则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能够向他人表达理解和关怀，学会礼貌地拒绝别人，提高自己的人际交往能力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用自信的态度来进行人际交往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提高人际交往能力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提高人际交往能力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准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种颜色的卡片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过程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心情话吧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了解主人公的经历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交流分享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分享：如果你是云飞，你会有什么样的感受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，总结：每个人都需要与周围人进行交往，当交往受阻时我们要积极地寻求解决办法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用云飞的故事来激发孩子的情感体验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心海导航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思考自己是如何与周围人相处的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有多少朋友？你是如何与他人相处的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，教师总结：在与人交往过程中，会遇到很多的问题，只要真诚、热情、宽容，就一定能够交到朋友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主动融入集体生活，真心助人，提高自己的人际交往能力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活动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学生分组进行情景剧表演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遇到过这样的情况吗？对于不合理的要求你会怎么做？对你们的友谊有什么样的影响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勇敢的对朋友的不合理的要求说不，这样才是真心的帮助别人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会礼貌的拒绝好朋友的不合理的要求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活动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学生拿着卡片去找心得朋友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是如何交到新朋友的？交了新朋友的感觉如何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随着年龄的增长，我们的朋友会越来越多，试着敞开心扉，和更多的人交朋友吧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会主动与他人交朋友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加油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小组讨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自身的现实经验，在与人交往过程中，你有哪些好的方法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鼓励分享学生小组讨论的结果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与人交往有时有很多好的方法，如：真诚关心、真心赞美、善意批评、仔细聆听、认真沟通、多用幽默、不用讽刺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会一些改善人际关系的方法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亲子分享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生和自己的爸爸妈妈分享交友经历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，帮助孩子更好地与人沟通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1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五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健康上网快乐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设计背景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小学六年级是学生意志品质形成的关键时期，也是人格发展的重要时期，他们接触网络的时间越来越长，对网络也越来越迷恋。其中相当一部分学生盲目追求个人兴趣，缺乏自我控制能力，浪费大量宝贵的时间，以致荒废了学业，催生了许多身心问题。为了不使他们在网络中“迷失”，作为师长的我们不仅要“教”，更要“导”，以发挥网络积极的一面，为孩子们的正确上网保驾护航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目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认识网络的利弊，懂得有计划、有节制上网的重要性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掌握正确上网的方法，学会健康上网、绿色上网、快乐上网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增强学生的文明上网意识，体验健康上网的乐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认识到网络是一把双刃剑，它既可以帮助我们学习、娱乐，也会让我们沉迷其中而误入歧途，影响我们的身心健康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给学生正确上网的方法，提高自己的辨识能力、控制能力，学会健康上网、绿色上网、快乐上网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准备：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心情话吧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话题导入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老师抛出网络与我们生活的关系这个话题，让学生讨论，自由交流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读一读“心情话吧”中严宇楠小朋友的一天。网络游戏给严宇楠带来了什么影响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学生自由交流，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教师总结：沉迷网络游戏不仅影响了我们的学习、生活，还影响了我们的身心健康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案例的导入，唤起学生的共鸣，让沉迷网络的同学在严宇楠小朋友身上找找，自己是否有这样的情况呢？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心海导航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阅读体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让学生阅读材料，认识网络存在的安全隐患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讨论：小学生上网会有哪些不好的影响呢？我们如何健康上网呢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教师总结：小学生上网成瘾对于身心健康、学习生活都存在极大的危害。我们要学会健康上网、绿色上网、快乐上网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科学地认识网络为我们带来方便的同时，也存在许多安全隐患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活动一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小组同学分别讨论网络的利与弊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引导学生展开讨论：你喜欢上网吗？网络给我们带来了哪些乐趣？网络又存在哪些危害呢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网络是一把双刃剑，它给我们带来了快乐、方便的同时，也给我们的生活带来了很多负面的影响，绝不可沉迷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小组讨论引导学生认识到网络的利与弊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活动二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学生阅读辨析材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学生一一辨析讨论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你认为哪些做法不正确？为什么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交流的基础上总结：我们要利用网络来学习，而且要浏览健康优秀的网站。适当上网，不要沉迷网络游戏，不浏览不良网站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引导学生辨析，提高判断能力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加油站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小组讨论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指导语：阅读健康上网小贴士，展开讨论，你学到额哪些健康上网的好方法？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分享交流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师鼓励学生分享小组讨论的结果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总结归纳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学生思考、交流的基础上总结：我们每次上网前要明确上网的目的，适时上网，注意网络安全，远离不良网站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阅读健康上网小贴士，教给学生健康上网的方法。）六、亲子分享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鼓励学生和自己的爸爸妈妈分享自己对于合理利用网络的看法。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，帮助孩子更好地利用网络。）</w:t>
      </w:r>
    </w:p>
    <w:p>
      <w:pPr>
        <w:pStyle w:val="1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六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看谁学得好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设计背景</w:t>
      </w:r>
    </w:p>
    <w:p>
      <w:pPr>
        <w:pStyle w:val="1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习方法对学习的意义主要在于扩大学习范围、掌握更多知识和提高学习效率、保证学习效果两个方面。随着科学技术的日新月异，知识更新周期越来越短，学校所传授的知识占人一生所用知识的比重越来越小，大部分知识要靠学生走上社会后，边工作边自学。所以，现在的中小学生如果只掌握教师传授的有限知识，而不去掌握科学的学习方法，就远不能适应社会的发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小学阶段正是打基础的时候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也是人的一生发展的关键时期。新课程背景下的课堂教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仅重视教师的教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更加关注学生的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当学生掌握了科学的、适合自己实际发展水平的学习方法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学习起任何知识来都会更加容易。从而更加主动地参与学习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兴趣大增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求知欲也会大大增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起到事半功倍的效果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教学目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了解和认识学习习惯和方法对学习成绩的影响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培养良好的学习习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掌握正确的学习方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养成良好的学习习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掌握正确的学习方法，热爱学习，学会学习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教学重难点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点：掌握正确的学习方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难点：培养良好的学习习惯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教学准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每位同学准备好记号笔和卡片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教学过程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心情话吧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阅读体验。学生阅读材料，体验主人公学习上的烦恼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主人公对自己学习上遇到的困惑的归因是什么？你觉得原因可能是什么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学习成绩和我们的智力水平、勤奋程度及学习习惯、方法有关。大部分人的智力都在正常的范围，勤奋我们大家都知道该怎么做，但我们更要掌握正确的学习方法，养成良好的学习习惯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材料阅读，了解主人公平时的学习状况，认识不正确的学习习惯和学习方法对学习成绩的影响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心灵港湾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小组讨论。学生可以根据自身平时的学习经历思考好的学习习惯和方法，并结合课本材料进行归纳总结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对于材料中好的学习习惯和方法你有什么样的感受？你觉得还有可以补充的吗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正确的学习习惯和方法与我们的学习成绩密切相关，养成良好的学习习惯和掌握正确的学习方法也会使我们终身受益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掌握了哪些正确的学习习惯和学习方法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阅读体验。阅读材料中主人公的故事，并与同桌表演情景剧内容，体验这种复习方法的效果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这样复习有什么好处？又有哪些不好的地方？这种复习方法可以一直进行下去吗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复习有的时候可以借助外界的力量，但会存在其局限性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发现心目中理想异性伙伴的特点，正确评价异性同学，同时审视自我、完善自我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学生阅读书本上八个做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这些做法是否正确？正确的方法你做到了吗？不正确的方法怎样改正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不正确的学习习惯和方法使人多走弯路，费神劳力，降低学习兴趣，削弱自信心，学习效率低，达不到学习目的。所以我们应该寻找正确的学习习惯和方法，改正不正确的学习习惯和方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认识到青春期的发育有时间的差异，不要自卑，怀疑自己成长。避免一味模仿成人打扮，展现自然健康的美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加油站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小组讨论。依据自身经验，如何使复习取得良好的效果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鼓励学生分享小组讨论的结果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我们有一系列的复习方法使得复习取得良好效果，如筛选知识、趁热打铁、集中注意力、分散复习等，同学们可以不断尝试并找到真正适合自己的复习方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总结出使复习取得良好效果的方法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亲子分享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生和自己的爸爸妈妈分享良好的学习习惯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加强父母与孩子间的交流，帮助孩子更好的培养良好的学习习惯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七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青春起跑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设计背景</w:t>
      </w:r>
    </w:p>
    <w:p>
      <w:pPr>
        <w:pStyle w:val="1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青春期是自我意识的第二次飞跃，他们开始强烈关注自己的外貌和体征，他们会因为某些不甚令人满意的外貌特点产生极度焦虑。成熟速度也容易影响对自我形象的认识。青春期学生的情绪表现有时相当激烈、粗暴甚至失控，有人用疾风暴雨来形容。它也是儿童发展的第二反抗期，这不同于第一反抗期争取自我主张和活动的自主性，而是全面性的，从外部因素深入到内在因素，从行为表现到要求人格的独立。反抗期的出现是儿童心理发展中的正常现象，从某种意义上说，也是发展的必经途径。对这一现象应给予客观的正确的认识，更需要帮助他们顺利度过这一人生中的特殊的转折期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教学目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了解和认识在青春期生理和心理上的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能正确对待青春期的变化，接受自我，健康成长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以积极的态度接纳自己的身心变化，快乐地迎接青春期的到来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教学重难点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难点：正视青春期的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教学准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每位同学准备好记号笔和卡片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教学过程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心情话吧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话题导入。老师抛出青春期的话题，让学生思考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听到</w:t>
      </w:r>
      <w:r>
        <w:rPr>
          <w:rFonts w:ascii="宋体" w:hAnsi="宋体" w:cs="宋体" w:eastAsia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青春期</w:t>
      </w:r>
      <w:r>
        <w:rPr>
          <w:rFonts w:ascii="宋体" w:hAnsi="宋体" w:cs="宋体" w:eastAsia="宋体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，你想到了什么？青春期的我们会有哪些变化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进入青春期，我们的身体会发生很多变化，我们要以轻松愉快的心情来迎接这些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通过强调主题的有趣性及神秘感，吸引学生的注意力，激发学生对主题的兴趣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心灵港湾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阅读体验。让学生阅读材料，根据自身变化总结青春期的生理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处在这个年纪的男生女生，在身体上有发生哪些变化呢？哪些方面的变化你可以接受？哪些方面的变化让你感到困惑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在成长发育中，身体和心理必然会发生一些正常变化，我们要正视并坦然接受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学生能够科学地认识自己的身体变化以及发生变化的原因，为青春期的成长做好心理准备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请同学们写出自己心目中理想的异性伙伴或同学的特点。小组汇总理想男生和女生拥有较多的特点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理想的男生和女生各拥有哪些特点？哪些特点是你所拥有的或者缺少的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怎样才能让自己更全面的发展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男生和女生在青春期都会有不同的变化，我们在了解自己特点的同时还要正确看待异性伙伴的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发现心目中理想异性伙伴的特点，正确评价异性同学，同时审视自我、完善自我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学生阅读这两个学生的想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肖明的怀疑对吗？扬扬的</w:t>
      </w:r>
      <w:r>
        <w:rPr>
          <w:rFonts w:ascii="宋体" w:hAnsi="宋体" w:cs="宋体" w:eastAsia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女性美</w:t>
      </w:r>
      <w:r>
        <w:rPr>
          <w:rFonts w:ascii="宋体" w:hAnsi="宋体" w:cs="宋体" w:eastAsia="宋体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合适吗？你想对他们说什么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每个人生长发育的时机都不一样，有的早，有的晚，这都属于正常现象，我们既不要去取笑别人，也不要为自己的身体发育而担忧，我们要展现青春期特有的美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认识到青春期的发育有时间的差异，不要自卑，不要怀疑自己的成长。避免一味模仿成人打扮，展现自然健康的美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加油站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小组讨论。根据自身的现实经验，在面对青春期的困扰时有哪些有效的解决方法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鼓励学生分享小组讨论的结果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我们有很多途径去面对青春期的变化，包括：以积极的心态去面对青春期的变化；向好朋友倾诉青春期的烦恼；增强自我控制能力及情绪调节能力</w:t>
      </w:r>
      <w:r>
        <w:rPr>
          <w:rFonts w:eastAsia="宋体" w:cs="宋体" w:ascii="宋体" w:hAnsi="宋体"/>
          <w:sz w:val="32"/>
          <w:szCs w:val="32"/>
        </w:rPr>
        <w:t>......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能够找到有效途径去面对青春期出现的变化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亲子分享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>鼓励学生和自己的爸爸妈妈分享自己的身体和心理的变化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 加强父母与孩子间的交流，帮助孩子更好地去迎接青春期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  <w:t>第八课</w:t>
      </w:r>
      <w:r>
        <w:rPr>
          <w:rFonts w:eastAsia="Arial Unicode MS;Arial"/>
          <w:b/>
          <w:sz w:val="44"/>
          <w:szCs w:val="44"/>
        </w:rPr>
        <w:t xml:space="preserve"> </w:t>
      </w:r>
      <w:r>
        <w:rPr>
          <w:rFonts w:eastAsia="华文楷体"/>
          <w:b/>
          <w:sz w:val="44"/>
          <w:szCs w:val="44"/>
        </w:rPr>
        <w:t>一寸光阴一寸金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设计背景</w:t>
      </w:r>
    </w:p>
    <w:p>
      <w:pPr>
        <w:pStyle w:val="1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随着学生年龄的增长，到了高年级，大脑的成熟以及学习任务的不断提高，他们的无意注意从外界刺激引起逐步向内部兴趣过渡，同时有意注意逐步形成和发展起来，表现为他们逐步能理解自己的学习责任和社会义务，懂得了自觉主动地学习。但是六年级学生由于学习内容加深，学习压力增加，完成作业的花费的精力自然增加，他们对时间的重要性还缺乏切身体会，还会出现贪玩，不能合理安排自己的作息时间，做事拖拉，缺少时间感，随意浪费时间等现象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教学目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．通过活动，让学生认识到时间的重要性，培养时间意识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．学会珍惜时间，合理规划时间，提高做事效率，克服拖拉的坏习惯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．懂得时间的可贵，养成良好的学习习惯和生活习惯，培养正确的时间观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教学重难点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重难点：指导学生学会珍惜时间，合理规划时间，提高做事效率，克服拖拉的坏习惯，并且养成良好的学习习惯和生活习惯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教学准备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课件，每位同学准备好记号笔和卡片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教学过程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心情话吧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故事体验。播放同龄小伙伴自述的故事，了解主人公的问题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结合主人公的问题阐述自己的看法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做事要有计划，安排时间要合理，才能成为时间的主人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激发学生对主题的兴趣，主动参与到课堂中来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心灵港湾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阅读体验。学生阅读材料，结合生活实际思考材料中提供的时间分配的合理性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你如何理解合理规划时间？哪些方法你可以做到？哪些方法让你感觉困难？有效时间利用方面，你有哪些建议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合理规划时间，要制定详细的计划，并督促严格执行，同时要摸索出适合自己的学习最佳时间，从而提高学习效率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引导学生积极主动地参与到问题讨论中来，从而自觉意识到有效利用时间的重要性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欣赏心理情景剧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你认为小新的问题出在哪里，为什么？我们自己平时有没有像小新一样的行为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当日事当日毕，绝不拖延，不把今天的事拖到明天做，只能把明天的事提前到今天做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 努力激发学生自我教育的动力和热情，发挥他们的主体作用，促进其主动、健康、和谐发展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活动在线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让学生写一写，罗列出节约时间的妙招。限制时间，音乐指示，音乐停，停止书写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引导学生分享：哪些妙招经过实践证明是行之有效的？哪些妙招还可以改进一下，更适合自己？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时间的利用是有方法的，可以学习的，只要找到适合自己的，学习效果才会更好。告诉学生：聪明者利用时间，愚蠢者等待时间；劳动者创造时间，懒惰者丧失时间；有志者赢得时间，无为者放弃时间；求知者抓紧时间，闲聊者消磨时间；勤奋者珍惜时间，自满者糟蹋时间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   与同学分享、交流好的方法，体现心理活动的自助和互助，在这样的活动中，更能深刻地认识到节约时间对于提高学习效率的作用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加油站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课件展示，分小组讨论。根据自身的现实经验，分析这些好方法的可行性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分享交流。教师鼓励学生分享小组讨论的结果，也可以利用这些好方法帮前面案例中的小伙伴解决他们的问题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总结归纳。在学生思考、交流的基础上，教师总结：每个人在生活中不断的尝试规划、管理自己的时间，并能持之以恒，也就能享受到学习和生活的快乐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生活和实践相结合，解决别人的问题，亦是解决自己的问题，才能更好地实现教育目的，在生活中进行实践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亲子分享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鼓励学生和自己的爸爸妈妈分享自己在珍惜时间上的心得。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设计意图：家庭与学校教育的结合，有助于督促孩子主动培养时间管理意识。）</w:t>
      </w:r>
    </w:p>
    <w:p>
      <w:p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 Unicode MS;Arial" w:hAnsi="Arial Unicode MS;Arial" w:eastAsia="Helvetica;Arial" w:cs="Arial Unicode MS;Arial"/>
      <w:color w:val="000000"/>
      <w:sz w:val="40"/>
      <w:szCs w:val="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keepNext w:val="true"/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40"/>
      <w:szCs w:val="4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Style15">
    <w:name w:val="小标题"/>
    <w:next w:val="Normal"/>
    <w:qFormat/>
    <w:pPr>
      <w:keepNext w:val="true"/>
      <w:widowControl/>
      <w:pBdr/>
      <w:bidi w:val="0"/>
      <w:outlineLvl w:val="0"/>
    </w:pPr>
    <w:rPr>
      <w:rFonts w:ascii="Arial Unicode MS;Arial" w:hAnsi="Arial Unicode MS;Arial" w:eastAsia="Helvetica;Arial" w:cs="Arial Unicode MS;Arial"/>
      <w:b/>
      <w:bCs/>
      <w:color w:val="000000"/>
      <w:sz w:val="36"/>
      <w:szCs w:val="36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07:00Z</dcterms:created>
  <dc:creator>Administrator</dc:creator>
  <dc:description/>
  <dc:language>en-US</dc:language>
  <cp:lastModifiedBy>大彬彬</cp:lastModifiedBy>
  <dcterms:modified xsi:type="dcterms:W3CDTF">2022-11-16T05:3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9B46BC3540D5875C8CA8291E7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