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秦颖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陶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陶四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775031949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因素：父母年纪较大，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岁左右，很难辅导功课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：孩子发育晚，晚一年入幼儿园，认知较差，理解能力欠缺。</w:t>
            </w:r>
          </w:p>
          <w:p>
            <w:pPr>
              <w:pStyle w:val="Normal"/>
              <w:ind w:firstLine="1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学习基础差，</w:t>
            </w:r>
            <w:r>
              <w:rPr>
                <w:sz w:val="28"/>
                <w:szCs w:val="28"/>
                <w:lang w:val="en-US" w:eastAsia="zh-CN"/>
              </w:rPr>
              <w:t>学习积极性不高，作业质量差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小朋友沟通，不断激励，增强学习的信心，提高学习积极性，让孩子体会到老师的关心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，多给他回答问题的机会，积极引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后针对学习薄弱点辅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与家长沟通，对她的基本情况进行了解，达成共识，共同促进其进步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课间针对其上课不懂的问题单独辅导，易错的知识点重点指导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安排学习好的同学做她的同桌，帮助她学习成长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弘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国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295100504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因素：独生家庭，父母溺爱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：晚一年入幼儿园，认知较差，上课多动，上课注意力不集中。吃药控制。学习能力差，学习习惯不好，作业质量差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主动与家长联系，家校沟通，加强辅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抓学生闪光点，鼓励其进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培养其学习习惯，养成良好的学习行为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与家长沟通，对他的基本情况进行了解，达成共识，共同促进其进步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课间针对其上课不懂的问题单独辅导，易错的知识点重点指导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安排学习好的同学做她的同桌，帮助他学习成长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峻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吴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38006892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口齿不清，说话不清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性太差，作业质量太差，需要督促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意力不集中，上课容易走神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高对孩子的关注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及时沟通和交流。</w:t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与其沟通，给予其关爱，让其认识到老师还是很关心他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与学生聊天，让孩子意识到走神的严重后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实行奖励措施，激励孩子对学习的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秦颖</cp:lastModifiedBy>
  <cp:lastPrinted>2012-09-07T10:13:00Z</cp:lastPrinted>
  <dcterms:modified xsi:type="dcterms:W3CDTF">2023-12-15T00:43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E32A792E4D2A959B8300C548FB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