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 xml:space="preserve">21  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语文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王丽娜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 高晨轩    主要监护人：    妈妈  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5856201621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脑膜炎后遗症，行动迟缓，口齿不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学习能力有限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主动进行课外辅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家访，家校合力促进学生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与该生谈心，了解该生在校在家学习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帮助学生制定具体的学习目标及计划，为她提供学习方法给予指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吴宇轩   主要监护人：   爸爸  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3815029231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无动力，识字量少，自主性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常违反纪律，不能坚持学习，在校不写字，平时贪玩经不起诱惑，不能形成良好的生活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主动进行课外辅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家访，家校合力促进学生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与该生谈心，了解该生在校在家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帮助学生制定具体的学习目标及计划，为她提供学习方法给予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^_-娜:</cp:lastModifiedBy>
  <cp:lastPrinted>2012-09-07T10:13:00Z</cp:lastPrinted>
  <dcterms:modified xsi:type="dcterms:W3CDTF">2023-12-14T09:04:2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ED099C9F7C5D98547A65FB347330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