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市新北区薛家实验小学四年级第二学期科学实验计划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92"/>
        <w:gridCol w:w="3229"/>
      </w:tblGrid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32"/>
              </w:rPr>
              <w:t>周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32"/>
              </w:rPr>
              <w:t>实验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32"/>
                <w:lang w:val="en-US" w:eastAsia="zh-CN"/>
              </w:rPr>
              <w:t>是否完成</w:t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探究热水变凉温度变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探究液体热胀冷缩的性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探究气体、固体热胀冷缩的性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探究冰融化过程中温度的变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</w:rPr>
              <w:t>探究</w:t>
            </w:r>
            <w:r>
              <w:rPr>
                <w:sz w:val="24"/>
                <w:szCs w:val="24"/>
                <w:lang w:val="en-US" w:eastAsia="zh-CN"/>
              </w:rPr>
              <w:t>水沸腾前后温度和水位的变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研究水蒸气遇冷以后的变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研究水结冰前后温度和体积的变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模拟帆船回港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模拟环形山的形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测量太阳高度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  <w:lang w:val="en-US" w:eastAsia="zh-CN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观察昆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  <w:lang w:val="en-US" w:eastAsia="zh-CN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探究种子的萌发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Administrator</dc:creator>
  <dc:description/>
  <dc:language>en-US</dc:language>
  <cp:lastModifiedBy>三不知</cp:lastModifiedBy>
  <dcterms:modified xsi:type="dcterms:W3CDTF">2023-12-14T06:5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CC2F71ED4A3388C54E6500F8D7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