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常州市新北区薛家实验小学</w:t>
      </w:r>
      <w:r>
        <w:rPr>
          <w:b/>
          <w:bCs/>
          <w:sz w:val="40"/>
          <w:szCs w:val="40"/>
          <w:lang w:val="en-US" w:eastAsia="zh-CN"/>
        </w:rPr>
        <w:t>2023-2024</w:t>
      </w:r>
      <w:r>
        <w:rPr>
          <w:b/>
          <w:bCs/>
          <w:sz w:val="40"/>
          <w:szCs w:val="40"/>
          <w:lang w:val="en-US" w:eastAsia="zh-CN"/>
        </w:rPr>
        <w:t>年度第二学期三年级</w:t>
      </w:r>
      <w:r>
        <w:rPr>
          <w:b/>
          <w:bCs/>
          <w:sz w:val="40"/>
          <w:szCs w:val="40"/>
        </w:rPr>
        <w:t>科学实验计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5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观察种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研究茎的作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观察番茄花与黄瓜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观察大叶黄杨和杨树树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观察仙人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研究水葫芦和莲的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观察青苔和卷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声音的产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声音的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不同的声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比较棉花和腈纶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研究纸的不同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研究金属的不同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  <w:lang w:eastAsia="zh-CN"/>
              </w:rPr>
              <w:t>辨别羊毛毛线和塑料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测量气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做一个雨量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做一个风向风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吸管“小风车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·J·</cp:lastModifiedBy>
  <dcterms:modified xsi:type="dcterms:W3CDTF">2023-10-11T07:5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263891C64092B4DA7C5F717DC3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