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>常州市中小学生劳动实践基地课程群研发与实施单位名单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（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9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）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57"/>
        <w:gridCol w:w="1018"/>
        <w:gridCol w:w="910"/>
        <w:gridCol w:w="1498"/>
        <w:gridCol w:w="1210"/>
        <w:gridCol w:w="2454"/>
        <w:gridCol w:w="952"/>
        <w:gridCol w:w="990"/>
        <w:gridCol w:w="1245"/>
        <w:gridCol w:w="1088"/>
      </w:tblGrid>
      <w:tr>
        <w:trPr>
          <w:tblHeader w:val="true"/>
          <w:trHeight w:val="612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65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</w:rPr>
              <w:t>劳动实践基地</w:t>
            </w:r>
          </w:p>
        </w:tc>
        <w:tc>
          <w:tcPr>
            <w:tcW w:w="56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</w:rPr>
              <w:t>课程群研发领衔学校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区域</w:t>
            </w:r>
          </w:p>
        </w:tc>
      </w:tr>
      <w:tr>
        <w:trPr>
          <w:tblHeader w:val="true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名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接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数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联系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务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电话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名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联系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电话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生态农业体验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吴楚农耕文化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方少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86112020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溧阳市实验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邱恭志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8626987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溧阳市松林农机专业合作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  <w:shd w:fill="FFFFFF" w:val="clear"/>
              </w:rPr>
              <w:t>王林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理事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  <w:shd w:fill="FFFFFF" w:val="clear"/>
              </w:rPr>
              <w:t>1360159513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溧阳市南渡中心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任祥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38612069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白露山生态农业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余庆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6117223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溧阳市上兴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朱  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158696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日春农业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郭  君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经  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33816122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溧阳市燕湖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张康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6262596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南山花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胡正云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总经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58542556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溧阳市戴埠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丁志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861200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北山桃源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芮国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总经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815123077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溧阳市西平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施超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611066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欣龙生态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孔霄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总经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892106557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溧阳市横涧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尚  荣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6262501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东方盐湖城旅游发展有限公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潘  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销售经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77560065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金坛中等专业学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李  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书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158201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江苏省花谷奇缘旅游发展有限公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黄  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公室副主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38037209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金坛区薛埠中心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虞福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143034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金坛茅山茶博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史云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销售经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1430902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金坛区茅麓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陈金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7061466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金坛区红新悦果蔬专业合作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王云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社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892102373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金坛区后阳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高平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7061462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京东农业茅山南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度假农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郭建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总经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86121899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第二十四中学金坛分校（段玉裁中学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卢  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执行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58457646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嬉乐湾、太湖湾露营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陆  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396121220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常州市武进区礼嘉中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谭晓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8610560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新龙生态林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-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陈若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运营管理部经理助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58532501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新北区春江中心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张建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86124688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小黄山风景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-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葛美云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孟河镇团委书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1505542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新北区孟河中心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林中坤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614676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伊酷拉探索岛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孙  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总经办主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86121698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解放路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吴  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5152609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佳农探趣休闲生态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张丽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经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86127337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荆川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许  </w:t>
            </w:r>
            <w:r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  <w:t>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8611812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溪农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丁爱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经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6119499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泰村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吴建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150579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地方文化传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金坛剪刻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艺术中心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杨兆群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馆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2101558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金坛区社头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史天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7061470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武进区文化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钱  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副馆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631125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常州市武进区实验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孙  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学生中心主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4013202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西太湖影视基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周闻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文旅发展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主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396143210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常州市武进区礼河实验学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蒋亚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6852312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淹城春秋乐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.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张伶俐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研学中心总监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876116189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常州市武进区星河实验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沈炳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6852282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中华孝道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.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陈碧霞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副总经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391505995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常州市武进区潘家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杨建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5853592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华夏艺博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李  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公室主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96123105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新北区薛家中心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祝卫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7750060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博物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巢浩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6125227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新北区三井实验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解  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教师发展处副主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611517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中医院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郑希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团委副书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00612080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第一中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季一鸣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学生发展处主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4015135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古运河南大街文化旅游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杨婧雯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街道科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85194567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实验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倪雪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061110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运河五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张  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运营部经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860258347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西仓桥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金  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86187849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梳篦博物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贾  玮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馆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77520200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勤业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蒋岳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612658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智能制造实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中车戚墅堰研究所大国工匠刘云清工作室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耿  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工会工作部部长助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358534186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常州市戚墅堰东方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王  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8135566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深水城北污水处理有限公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沈  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公室主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77520175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龙城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刘丹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德育主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7756000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五星智享空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杨若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运营经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25191927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平冈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戴  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学生成长中心主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0611160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博济新博智汇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李  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项目经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16116067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五星实验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杨  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7752080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北京自动化研究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赵迩冬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经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0133520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新闸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李庆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教导主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7750629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未来职业探索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天目湖中等专业学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王云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校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391588573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天目湖中心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沈海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39612825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江苏省金坛中等专业学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卞勇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校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370614191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常州市金坛区第五中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李锁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39210163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江苏省武进职业教育中心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陈志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工处副主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396145813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常州市武进区淹城初级中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顾建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37750521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石墨烯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刘  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行政科科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63610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常州市星韵学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芮建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学生发展中心主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4013210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智能驾驶产业基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袁  媛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公室主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80612942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解放路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吴  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5152609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殷村职教小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袁  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殷村村委委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50611072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泰村实验学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马  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教导主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7751012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邹区灯具城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邵凤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公室主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1500300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邹区实验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于  青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学生处主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5853139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青少年活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贾  群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主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1507592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教育科学研究院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范希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教研员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7750927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局  属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开放大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顾锡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校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6112356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清潭中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蔡  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校  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7768015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局属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刘国钧高等职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技术学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黄  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教育培训中心主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96122267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解放路小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吴  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5152609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局  属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常州旅游商贸高等职业技术学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秦益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校长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391589978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常州市市北实验中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常州市北郊初级中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汤伟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周  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校  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副校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8951221183189611894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局  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37:00Z</dcterms:created>
  <dc:creator>Administrator</dc:creator>
  <dc:description/>
  <cp:keywords/>
  <dc:language>en-US</dc:language>
  <cp:lastModifiedBy>文意 毛</cp:lastModifiedBy>
  <cp:lastPrinted>2019-10-29T10:47:00Z</cp:lastPrinted>
  <dcterms:modified xsi:type="dcterms:W3CDTF">2019-10-30T08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