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10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薛家实验小学</w:t>
      </w:r>
      <w:r>
        <w:rPr>
          <w:rFonts w:eastAsia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23-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学年第一学期社团活动安排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105"/>
        <w:jc w:val="center"/>
        <w:rPr/>
      </w:pPr>
      <w:r>
        <w:rPr>
          <w:rFonts w:eastAsia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童之韵乡村少年宫活动安排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10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44546A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44546A"/>
          <w:spacing w:val="0"/>
          <w:w w:val="100"/>
          <w:position w:val="0"/>
          <w:sz w:val="30"/>
          <w:sz w:val="30"/>
          <w:szCs w:val="30"/>
          <w:vertAlign w:val="baseline"/>
        </w:rPr>
        <w:t>校内老师组织的社团活动</w:t>
      </w:r>
    </w:p>
    <w:tbl>
      <w:tblPr>
        <w:tblW w:w="9827" w:type="dxa"/>
        <w:jc w:val="left"/>
        <w:tblInd w:w="-414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70"/>
        <w:gridCol w:w="1596"/>
        <w:gridCol w:w="1590"/>
        <w:gridCol w:w="1830"/>
        <w:gridCol w:w="2265"/>
        <w:gridCol w:w="1676"/>
      </w:tblGrid>
      <w:tr>
        <w:trPr>
          <w:trHeight w:val="340" w:hRule="atLeast"/>
        </w:trPr>
        <w:tc>
          <w:tcPr>
            <w:tcW w:w="9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体育类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社团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老师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地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时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花样跳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国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室外篮球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啦啦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一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蒋晓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啦啦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二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鲍汪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篮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旭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围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多媒体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象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跃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多媒体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足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迟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操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至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7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篮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宋袁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志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一、周三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球竞赛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丁啸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、周三、周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球梯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翁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冯佩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、周三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田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徐常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操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竞赛队：周一至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7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梯队：周二至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棋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窦文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科学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跆拳道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陆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跆拳道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、周三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传统体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付艳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9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艺术类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社团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老师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地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时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七彩的生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银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6:5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板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翟金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16:5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彩派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万枝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6:5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创意生活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杨心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16:5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创意儿童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汤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6:5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千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丽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17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游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顾静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7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扭扭扭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严沁雯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艺（一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盛蕾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—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露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书画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7:2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佳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、周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7:2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戏剧新世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小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书画教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15:25—17:25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艺（二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戴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16:25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创意版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贾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术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--17:25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9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音乐类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社团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老师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地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时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一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杨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尔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律动社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徐泓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二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超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合唱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二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濮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本剧社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陆秋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朱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至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7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合唱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三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植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三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杨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舞蹈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乐社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笑影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合唱社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五年级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姚明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尹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专用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号社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彭朝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丽园校区操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、周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25——16: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9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科创类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社团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老师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地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辅导时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魔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小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科学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—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奥园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技小制作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吉燕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—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微观世界之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亚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吸管结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曹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木趣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朱亚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纸牌承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昊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打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尤文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制作微观小世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吕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四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维动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红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趣味编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疏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部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Calibri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5:26Z</dcterms:created>
  <dc:creator>Administrator</dc:creator>
  <dc:description/>
  <dc:language>en-US</dc:language>
  <cp:lastModifiedBy>溡緔の寵唲Ю</cp:lastModifiedBy>
  <dcterms:modified xsi:type="dcterms:W3CDTF">2023-12-11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E1996EF04B929C7D6B086382FD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