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eastAsia="黑体" w:ascii="黑体" w:hAnsi="黑体"/>
          <w:sz w:val="52"/>
          <w:szCs w:val="32"/>
          <w:u w:val="single"/>
        </w:rPr>
        <w:t xml:space="preserve">1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语文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</w:t>
      </w: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蔡燕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中心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陆思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"/>
          <w:kern w:val="0"/>
          <w:sz w:val="24"/>
          <w:szCs w:val="21"/>
          <w:u w:val="single"/>
          <w:lang w:val="en-US" w:eastAsia="zh-CN"/>
        </w:rPr>
        <w:t>13813572508</w:t>
      </w:r>
      <w:r>
        <w:rPr>
          <w:sz w:val="24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孩子的作业速度特别慢，妈妈已经失去耐心不想管，在校时间有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作业态度不端正，经常偷空减料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端正其态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个别辅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重视家校联系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思想上教育他、感化他，特意安排一个责任心强，学习成绩好，乐于助人，耐心细致的学生做他同桌，目的是发挥同桌的力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坚持做到每节课训练分明，分层作业，从基础抓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根据期中测试情况帮助学生，引导学生向自主学习能力思维水平发展，有效解决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课余时间单独辅导，加强默写和背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芮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291307091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基础较差，不愿意读背，口头作业完成情况不理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生主要是学习习惯不好，作业拖拉，不愿意动脑思考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经常提醒，督促其改善学习态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课紧盯作业，经常找其谈心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间及时与学生谈心，与其家长交流，了解在家情况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经常性与学生聊天，增强其学习积极性与自信心，课后辅导其作业、督促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对该生实际情况，开展“一帮一”活动，为其找一位负责的小老师，经常对他进行辅导和帮助，让“小老师”监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堂教学中多关心该生学习状态，并分层练习，课上简单的问题多给回答问题机会，提高其学习积极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姚天翔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584322236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基础较差，不愿意读背，口头作业完成情况不理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思想上有惰性，不喜欢动脑思考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学习习惯较差，讲过的题目还是改不正确，上课听课效率低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单独辅导，紧抓基础默写和背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帮助改善学习态度，从思想上引起该生的学习积极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家校合作，家长在家也经常提醒督促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课后补差及时跟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与其家长及时沟通与联系，明确要求，让家长明确责任，多关心辅导孩子，让孩子健康成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空课、放学回家后，帮助其辅导功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课堂上，经常设计一些浅显问题让其完成，培养爱作业的习惯，定期进行相关知识的辅导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麻辣烫</cp:lastModifiedBy>
  <cp:lastPrinted>2012-09-07T10:13:00Z</cp:lastPrinted>
  <dcterms:modified xsi:type="dcterms:W3CDTF">2023-12-13T06:21:46Z</dcterms:modified>
  <cp:revision>1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6C98B11754D3990A367B2FD9E5EA4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