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（</w:t>
      </w:r>
      <w:r>
        <w:rPr>
          <w:rFonts w:eastAsia="黑体;SimHei" w:ascii="黑体;SimHei" w:hAnsi="黑体;SimHei"/>
          <w:sz w:val="52"/>
          <w:szCs w:val="32"/>
          <w:u w:val="single"/>
        </w:rPr>
        <w:t>1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班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语文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陈海燕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梦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061957625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与同龄人相比较学习能较弱，心智发育迟缓，上课注意力不容易集中，爱做小动作，课后不能独立完成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只能从基础着手，默写、背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让成绩好又有责任心的学生做小老师一帮一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默写背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邱意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995026509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的行为习惯较差，课堂上小动作多，注意力不集中。作业拖拉，正确率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关注学习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单独辅导阅读和习作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3T12:07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