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3   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语文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花叶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陈欣悦  主要监护人：  母亲  联系电话：   </w:t>
      </w:r>
      <w:r>
        <w:rPr>
          <w:rFonts w:eastAsia="宋体"/>
          <w:sz w:val="24"/>
          <w:u w:val="single"/>
          <w:lang w:val="en-US" w:eastAsia="zh-CN"/>
        </w:rPr>
        <w:t xml:space="preserve">13961125552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这一学期在家长和老师的督促下，基本能每天按时完成家庭作业，默写有了很大进步，语文方面能考及格，但达不到良好。由于注意力难以集中，理解性的知识不能完成，书写质量较差，晚上也经常因此要拖到很晚。这孩子最根本的问题是懒惰，一到星期天，作业就显得很马虎。此外，该生缺乏主动探究的精神，遇到难题就会停滞不前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帮助孩子制定新学期学习目标，找出不足，努力改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醒孩子假期更要遵守纪律和规章制度，合理安排时间，做有益的游艺活动、完成好作业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月家访，了解孩子在家学习状况。母亲很配合，每天督促孩子学习到很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</w:rPr>
              <w:t>月家访，了解孩子的作业情况。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>作业拖沓，母亲上晚班，无暇顾及孩子作业，导致孩子经常不写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</w:rPr>
              <w:t>月与孩子父亲联系，沟通在家的学习状态和心理状态。课堂状态提升许多，同时作业完成也有所进步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后续指导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该生在校很活跃，可以让他担任一些小岗位。培养他的责任意识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杨茗媛   主要监护人：  母亲  联系电话：    </w:t>
      </w:r>
      <w:r>
        <w:rPr>
          <w:rFonts w:eastAsia="宋体"/>
          <w:sz w:val="24"/>
          <w:u w:val="single"/>
          <w:lang w:val="en-US" w:eastAsia="zh-CN"/>
        </w:rPr>
        <w:t xml:space="preserve">13775187699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不太遵守小学生行为规范，课堂上爱做小动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表里不一，班主任老师在场时表现比较温顺，老师不在场时爱打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不能虚心听取老师和家长的教育，自控能力较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思想道德存在一定问题，不懂得尊重和谅解别人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帮助孩子制定新学期学习目标，找出不足，努力改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提醒孩子假期更要遵守纪律和规章制度，合理安排时间，做有益的游艺活动、完成好作业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</w:rPr>
              <w:t>孩子制定新学期学习目标，找出不足，努力改正。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>行为习惯有一定好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</w:rPr>
              <w:t>帮助孩子合理安排时间，做有益的游艺活动、完成好作业。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>基本能遵守规则制度，没有犯明显的错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</w:rPr>
              <w:t>提出更高要求，安排工作，让其有事可做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>培养责任心，树立好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</w:rPr>
              <w:t>月家访，了解孩子的作业情况。作业拖沓，母亲上晚班，无暇顾及孩子作业，导致孩子经常不写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后续指导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>该生，学习在家长和老师的配合下，学习态度有所改善。与家长沟通，如果过于忙碌，可以将孩子送至附近辅导班，让孩子的学习有所督促，保证作业质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做自己的King灬</cp:lastModifiedBy>
  <cp:lastPrinted>2012-09-07T10:13:00Z</cp:lastPrinted>
  <dcterms:modified xsi:type="dcterms:W3CDTF">2023-12-14T04:04:13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D79408B647528C327C174E32981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