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语文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顾佳怡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刘欣妍    主要监护人：    刘强     联系电话：   </w:t>
      </w:r>
      <w:r>
        <w:rPr>
          <w:rFonts w:eastAsia="宋体"/>
          <w:sz w:val="24"/>
          <w:u w:val="single"/>
          <w:lang w:val="en-US" w:eastAsia="zh-CN"/>
        </w:rPr>
        <w:t xml:space="preserve">18015292787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格比较内向，不爱说话，有些自卑。成绩差一方面是因为基础掌握不牢固，学习能力较弱，背诵需要背很久。另一方面是阅读理解能力较弱，难以读懂题目，读后面会忘记前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鼓励为主，多和孩子沟通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因材施教，布置基础简单的作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共育，让孩子家长抓好基础，与孩子共同阅读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调整位置，同桌互相学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谈心多鼓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多点名回答问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单独抽查基础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苏琬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主要监护人：</w:t>
      </w:r>
      <w:r>
        <w:rPr>
          <w:sz w:val="24"/>
        </w:rPr>
        <w:t>_</w:t>
      </w:r>
      <w:r>
        <w:rPr>
          <w:sz w:val="24"/>
          <w:u w:val="single"/>
        </w:rPr>
        <w:t>苏海军</w:t>
      </w:r>
      <w:r>
        <w:rPr>
          <w:sz w:val="24"/>
          <w:u w:val="single"/>
        </w:rPr>
        <w:t>_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401539200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36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对孩子影响很大，家里有个刚出生不久的弟弟，孩子处于没有人管的状态，放学只能去托管班，情绪很敏感，经常崩溃，作业无法按时完成，上课不能专心听讲。四会字掌握不劳，很多汉字不认识，读题都读不通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多鼓励，表扬为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设计符合她情况的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>尽量明确在家学习的要求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妈妈有抓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sz w:val="28"/>
                <w:szCs w:val="28"/>
                <w:u w:val="single"/>
                <w:lang w:val="en-US"/>
              </w:rPr>
              <w:t>同桌帮忙，一对一互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sz w:val="28"/>
                <w:szCs w:val="28"/>
                <w:u w:val="single"/>
                <w:lang w:val="en-US"/>
              </w:rPr>
              <w:t>多沟通，了解孩子内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sz w:val="28"/>
                <w:szCs w:val="28"/>
                <w:u w:val="single"/>
                <w:lang w:val="en-US"/>
              </w:rPr>
              <w:t>课堂上多关注，防止走神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istered</cp:lastModifiedBy>
  <cp:lastPrinted>2012-09-07T10:13:00Z</cp:lastPrinted>
  <dcterms:modified xsi:type="dcterms:W3CDTF">2023-12-14T00:36:0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2BDED58B413383A00428AE9FA1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