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eastAsia="黑体" w:ascii="黑体" w:hAnsi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数学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陶榆萍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eastAsia="zh-CN"/>
        </w:rPr>
        <w:t>吴宇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孩子的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0"/>
          <w:u w:val="single"/>
          <w:lang w:val="en-US" w:eastAsia="zh-CN" w:bidi="ar"/>
        </w:rPr>
        <w:t>18094422762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家庭因素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父母对孩子的关注已经足够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心智发展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孩子有点自闭，无法控制自己的言行，上课时经常会发出怪声，无法专注学习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习习惯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在校基本无法完成要求完成的学习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及时关注孩子的情绪，让孩子在学生能过好基本的校园生活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组建互帮互助小组，帮助他的组长非常的认真负责，做的比老师细致周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多跟家长沟通，双方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关注孩子的生活习惯，让其在校也不寂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学习上让其做一些简单的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遇到问题跟他好好讲道理，让其清楚自己该做些什么，并努力控制一下自己的言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姚佳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孩子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0"/>
          <w:u w:val="single"/>
          <w:lang w:val="en-US" w:eastAsia="zh-CN" w:bidi="ar"/>
        </w:rPr>
        <w:t>15955610265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家庭因素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孩子的父母没有时间管孩子，没有时间教育孩子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心智发展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孩子的习惯较差，尤其是倾听的习惯和能力都不够，基础比较薄弱，接受能力、理解能力都有些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习习惯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有待进一步养成，也需要老师的督促和提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利用早中晚辅导课和课后服务的时间，拉到身边，面对面帮扶、讲评、沟通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组建互帮互助小组，帮助他的组长非常的认真负责，做的比老师细致周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分析练习，请孩子轻松上阵，平时作业我会选做适合他的的练习，让他从心底接纳数学，并在学的过程中能收获进步和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次的课后服务都会把他拉在身边，针对他学习的困难点进行指导。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次的自主作业时间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侯伟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孩子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796941415</w:t>
      </w:r>
      <w:r>
        <w:rPr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7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家庭因素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父母是较忙很少关注孩子，也许感觉孩子学习真的是学不上，在学习上有些放任或者说已经放弃孩子，所以在学习上很少管孩子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心智发展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心智发展比同龄的孩子慢很多，连基本的乘法口诀都不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习习惯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拖沓、被动、家作经常不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利用早中晚辅导课和课后服务的时间，拉到身边，面对面帮扶、讲评、沟通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组建互帮互助小组，帮助他的组长非常的认真负责，做的比老师细致周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分析练习，请孩子轻松上阵，平时作业我会选做适合他的的练习，让他从心底接纳数学，并在学的过程中能收获进步和成长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次的课后服务都会把他拉在身边，针对他学习的困难点进行指导。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次的自主作业时间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Vanessa</cp:lastModifiedBy>
  <cp:lastPrinted>2012-09-07T10:13:00Z</cp:lastPrinted>
  <dcterms:modified xsi:type="dcterms:W3CDTF">2023-12-14T09:21:28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90810FEF4EDEBA338047017A992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