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41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69"/>
        <w:gridCol w:w="1705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5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2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6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39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4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4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4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5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41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6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40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7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42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8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6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9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2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2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10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9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11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41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1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12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1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6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13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0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14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9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2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16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0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9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7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8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4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8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5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6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6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9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7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7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8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5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9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50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10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8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11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5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8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12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4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0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43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7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9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4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8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46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6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43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7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42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6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8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2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9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44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7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10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42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11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39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4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12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5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8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13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45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14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4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7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15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44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58:00Z</dcterms:created>
  <dc:creator>dell</dc:creator>
  <dc:description/>
  <dc:language>en-US</dc:language>
  <cp:lastModifiedBy>Administrator</cp:lastModifiedBy>
  <cp:lastPrinted>2017-06-13T12:49:00Z</cp:lastPrinted>
  <dcterms:modified xsi:type="dcterms:W3CDTF">2023-12-15T07:35:31Z</dcterms:modified>
  <cp:revision>15</cp:revision>
  <dc:subject/>
  <dc:title>薛家中心小学学生评教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CE8B5EB5942B7BFA3D0E736EF097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