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;微软雅黑"/>
          <w:sz w:val="30"/>
          <w:szCs w:val="30"/>
          <w:lang w:val="en-US" w:eastAsia="zh-CN"/>
        </w:rPr>
      </w:pPr>
      <w:r>
        <w:rPr>
          <w:rFonts w:ascii="黑体" w:hAnsi="黑体" w:cs="黑体"/>
          <w:b/>
          <w:bCs/>
          <w:sz w:val="30"/>
          <w:szCs w:val="30"/>
          <w:lang w:val="en-US" w:eastAsia="zh-CN"/>
        </w:rPr>
        <w:t xml:space="preserve">薛家实验小学三——六年级课后服务访谈记录   </w:t>
      </w:r>
      <w:r>
        <w:rPr>
          <w:rFonts w:eastAsia="等线;微软雅黑" w:cs="黑体" w:ascii="黑体" w:hAnsi="黑体"/>
          <w:b/>
          <w:bCs/>
          <w:sz w:val="30"/>
          <w:szCs w:val="30"/>
          <w:lang w:val="en-US" w:eastAsia="zh-CN"/>
        </w:rPr>
        <w:t>2023.12</w:t>
      </w:r>
    </w:p>
    <w:tbl>
      <w:tblPr>
        <w:tblW w:w="1440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69"/>
        <w:gridCol w:w="2716"/>
        <w:gridCol w:w="2716"/>
        <w:gridCol w:w="2994"/>
        <w:gridCol w:w="2438"/>
        <w:gridCol w:w="129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你对目前的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课后服务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开展还满意吗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你参加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课后服务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社团吗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社团有没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增加你的负担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你觉得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课后服务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有什么需要改进的地方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访谈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蒋雨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社团后作业也能完成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李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袁哲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李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芊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李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稼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能够在校完成作业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李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子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李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煜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韩翠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程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能够在校完成作业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韩翠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朱子</w:t>
            </w: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spacing w:val="0"/>
                <w:sz w:val="24"/>
                <w:u w:val="none"/>
              </w:rPr>
              <w:t>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韩翠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芷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能够在校完成作业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韩翠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顾梓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韩翠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马歆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能够在校完成作业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韩翠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邱周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韩翠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贾霆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韩翠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钱昕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能够在校完成作业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韩翠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顾宸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能够在校完成作业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韩翠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刘彦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韩翠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沈晞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能够在校完成作业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韩翠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黄佳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韩翠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忆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负担，家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都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校完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潘虹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郝嘉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负担，家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都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校完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潘虹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郭逸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，可以在校完成家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潘虹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潘一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，在校完成家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潘虹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谢怿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，在校完成家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潘虹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孔德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基本没有负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郑飞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邹子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基本没有负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郑飞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萱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没有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能够在校完成作业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郑飞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雅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基本没有负担，能够在校完成作业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郑飞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张钰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满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除了班级社团，我还参加了校级的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，在校完成家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没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郑飞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04:00Z</dcterms:created>
  <dc:creator>Administrator</dc:creator>
  <dc:description/>
  <dc:language>en-US</dc:language>
  <cp:lastModifiedBy>溡緔の寵唲Ю</cp:lastModifiedBy>
  <dcterms:modified xsi:type="dcterms:W3CDTF">2023-12-17T05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382B98CA431898E212F60D9D4C6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