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英语 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韩翠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邱意豪   主要监护人：    妈妈 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因剖析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可从家庭因素、心智发展、学习习惯等方面进行分析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妈妈对孩子的基础抓的比较紧，平时基础默写也比较好，但是对语法知识点、题意的理解和运用上有很大问题。书写态度也不够端正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策略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反馈每次的默写情况，对孩子做出肯定评价。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给他配对一对一学生师傅帮助学习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面批练习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反复讲解语法知识点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期末成绩（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期末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提高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周三、五早读，指导朗读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天默写面批过关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周四课后服务时间辅导做题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陈倪嘉    主要监护人：    妈妈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因剖析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可从家庭因素、心智发展、学习习惯等方面进行分析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家庭对孩子的基础抓的比较紧，平时基础默写也比较好。但孩子的心智比较幼稚，还停留在低年级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策略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反馈每次的默写情况，对孩子做出肯定评价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个别辅导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反复讲解语法知识点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期末成绩（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期末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提高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2-A1)/A1</w:t>
            </w:r>
          </w:p>
        </w:tc>
      </w:tr>
      <w:tr>
        <w:trPr>
          <w:trHeight w:val="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周三、五早读，指导朗读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天默写面批过关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周四课后服务时间辅导做题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曹士强   主要监护人：   妈妈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因剖析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可从家庭因素、心智发展、学习习惯等方面进行分析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父母工作较忙，没空管孩子，每天放学都是在校门口等高年级的哥哥放学一起回家。经常不做、漏做作业，在校做作业也很拖拉。但是愿意与老师同学亲近，也愿意承担岗位工作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抓基础，每单元的单词、词组、句子、课文逐个过关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有进步夸大表扬，并且让他收发作业本，积极性更高了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期末成绩（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期末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提高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周一、四早读，指导朗读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天默写面批过关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周三课后服务时间辅导做题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汝昕悦    主要监护人：   爸爸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因剖析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可从家庭因素、心智发展、学习习惯等方面进行分析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妈妈文化程度不高，沟通上有问题，爸爸平时工作比较忙。该生性格非常内向，从三年级转来，与老师和同学就鲜少交流。平时的默写基本全错，课堂上也从不主动思考发言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抓基础，每单元的单词、词组、句子、课文逐个过关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平时多鼓励，表扬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期末成绩（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期末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提高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周一、四早读，指导朗读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天默写面批过关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每周三课后服务时间辅导做题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溡緔の寵唲Ю</cp:lastModifiedBy>
  <cp:lastPrinted>2012-09-07T10:13:00Z</cp:lastPrinted>
  <dcterms:modified xsi:type="dcterms:W3CDTF">2023-12-14T05:40:44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55329E17C45629DE27B9D67E9AA1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