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260"/>
        <w:gridCol w:w="1440"/>
        <w:gridCol w:w="360"/>
        <w:gridCol w:w="1440"/>
      </w:tblGrid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我有一双明亮的眼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课时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</w:tr>
      <w:tr>
        <w:trPr>
          <w:trHeight w:val="12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目标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知识目标：学生要懂得眼睛在生活中的重要作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能力目标：知道正确的用眼的方法，了解不良的用眼习惯对眼睛可能造成的损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情感目标：养成爱护眼睛的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良好习惯。</w:t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分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重点、难点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知道正确的用眼常识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了解不良的用眼习惯对眼睛的损坏。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方法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读激趣，实践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准备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，眼保健操音乐</w:t>
            </w:r>
          </w:p>
        </w:tc>
      </w:tr>
      <w:tr>
        <w:trPr>
          <w:trHeight w:val="401" w:hRule="atLeast"/>
          <w:cantSplit w:val="true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模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理念</w:t>
            </w:r>
          </w:p>
        </w:tc>
      </w:tr>
      <w:tr>
        <w:trPr>
          <w:trHeight w:val="3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入新课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新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同学们，上课之前我们先来猜一个谜语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口述谜语</w:t>
            </w:r>
            <w:r>
              <w:rPr>
                <w:rFonts w:cs="宋体" w:ascii="宋体" w:hAnsi="宋体"/>
                <w:color w:val="000000"/>
                <w:sz w:val="24"/>
              </w:rPr>
              <w:t>:.</w:t>
            </w:r>
            <w:r>
              <w:rPr>
                <w:rFonts w:ascii="宋体" w:hAnsi="宋体" w:cs="宋体"/>
                <w:color w:val="000000"/>
                <w:sz w:val="24"/>
              </w:rPr>
              <w:t>上边毛，下边毛， 中间有颗黑葡萄，有它可以看书报，有它可以看世界。学生猜谜语。谜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眼睛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出示课题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今天，我们来学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我有一双明亮的眼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教师提问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拥有一双明亮的眼睛是每个人的梦想，那眼睛在我们的生活中有什么作用呢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学生积极回答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用眼睛可以看书，写字，看电视，画画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对呀，同学们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眼睛可以帮我们做这么多事情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可是，如果我们失去明亮的眼睛眼前会是什么样子呢</w:t>
            </w:r>
            <w:r>
              <w:rPr>
                <w:rFonts w:cs="宋体" w:ascii="宋体" w:hAnsi="宋体"/>
                <w:color w:val="000000"/>
                <w:sz w:val="24"/>
              </w:rPr>
              <w:t>?”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实践活动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学生亲自体验一下没有眼睛有什么不方便。并抽学生在班上交流自己的感受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  <w:r>
              <w:rPr>
                <w:rFonts w:cs="宋体" w:ascii="宋体" w:hAnsi="宋体"/>
                <w:color w:val="000000"/>
                <w:sz w:val="24"/>
              </w:rPr>
              <w:t>:①</w:t>
            </w:r>
            <w:r>
              <w:rPr>
                <w:rFonts w:ascii="宋体" w:hAnsi="宋体" w:cs="宋体"/>
                <w:color w:val="000000"/>
                <w:sz w:val="24"/>
              </w:rPr>
              <w:t>找几个学生。②用事先准备好的布蒙住眼睛。③蒙上眼睛学生由老师拉着在教室里走一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走，看看有何感受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小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我们没有了眼睛或眼睛近视、受伤、失明都会给我们的生活带来极大的不便。所以，眼睛在我们每个人生活中都非常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倾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谜语激发学生好奇心</w:t>
            </w:r>
          </w:p>
        </w:tc>
      </w:tr>
      <w:tr>
        <w:trPr>
          <w:trHeight w:val="2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究提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读《故事屋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问：成成为什么眼睛疼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成应该怎么保护眼睛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生回答：左眼保健操、控制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时间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既然同学们说到眼保健才可以保护视力，那么下面我们一起来放松一下，做做眼保健操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!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放眼保健操音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并给他们讲解做眼保健操的好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以放松休息眼睛，并通过对穴位的挤压揉搓，缓解眼部的疲劳。”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播放《知识窗》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正常视力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齐读小贴士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示范一下正确的读写姿势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儿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尺一寸一拳远，不得驼背近视眼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呀，如果得了近视眼，我们的生活中就有很多不方便，所以老师希望从现在开始，大家要养成良好的读写习惯，保护好自己的眼睛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齐读儿歌《保护眼睛儿歌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认真倾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眼保健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及写字的正确姿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感受保护眼睛的重要性。</w:t>
            </w:r>
          </w:p>
        </w:tc>
      </w:tr>
      <w:tr>
        <w:trPr>
          <w:trHeight w:val="29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认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辨一辨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写一写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结</w:t>
            </w:r>
            <w:r>
              <w:rPr>
                <w:rFonts w:cs="宋体" w:ascii="宋体" w:hAnsi="宋体"/>
                <w:color w:val="000000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眼睛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是我们心灵的窗户， ， 让我们每个人都有一双明亮的眼睛好吗</w:t>
            </w:r>
            <w:r>
              <w:rPr>
                <w:rFonts w:cs="宋体" w:ascii="宋体" w:hAnsi="宋体"/>
                <w:color w:val="000000"/>
              </w:rPr>
              <w:t>?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这样做对吗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天打卡，是否完成表格内容，一个星期后看看谁是“护眼小明星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0440" w:h="14740"/>
      <w:pgMar w:left="1418" w:right="1418" w:gutter="0" w:header="851" w:top="93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firstLine="5670"/>
      <w:rPr>
        <w:rFonts w:ascii="华文新魏" w:hAnsi="华文新魏" w:eastAsia="华文新魏"/>
      </w:rPr>
    </w:pPr>
    <w:r>
      <w:rPr>
        <w:rFonts w:eastAsia="华文新魏" w:cs="华文新魏" w:ascii="华文新魏" w:hAnsi="华文新魏"/>
      </w:rPr>
      <w:t xml:space="preserve"> </w:t>
    </w:r>
  </w:p>
  <w:p>
    <w:pPr>
      <w:pStyle w:val="Normal"/>
      <w:ind w:firstLine="5670"/>
      <w:rPr>
        <w:rFonts w:ascii="华文新魏" w:hAnsi="华文新魏" w:eastAsia="华文新魏" w:cs="华文新魏"/>
      </w:rPr>
    </w:pPr>
    <w:r>
      <w:rPr>
        <w:rFonts w:eastAsia="华文新魏" w:cs="华文新魏" w:ascii="华文新魏" w:hAnsi="华文新魏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b/>
      <w:kern w:val="0"/>
      <w:szCs w:val="20"/>
      <w:u w:val="single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380"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讲读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43:00Z</dcterms:created>
  <dc:creator>Billgates</dc:creator>
  <dc:description/>
  <dc:language>en-US</dc:language>
  <cp:lastModifiedBy>Vanessa</cp:lastModifiedBy>
  <cp:lastPrinted>2011-11-21T10:31:00Z</cp:lastPrinted>
  <dcterms:modified xsi:type="dcterms:W3CDTF">2023-12-16T05:48:56Z</dcterms:modified>
  <cp:revision>9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359E1D3743C09C166171DB4B550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