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钱 华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学生姓名：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芮成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主要监护人：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奶奶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联系电话：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15189730711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家庭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父母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工作非常忙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不太管孩子，孩子大多数是奶奶在照看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孩子晚上在补习班做作业，回去后睡觉也不按时，家长这方面监管不到位。白天上课时经常犯困要睡觉，这也导致孩子的学习效率比较低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孩子自身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习基础比较差，上课注意力非常容易分散，经常性发呆，听课效率很低，即使是最基础的知识也要课后一对一补习时才能理解，学习习惯和能力都比较弱。</w:t>
            </w:r>
            <w:r>
              <w:rPr>
                <w:rFonts w:ascii="楷体" w:hAnsi="楷体" w:cs="楷体" w:eastAsia="楷体"/>
                <w:sz w:val="28"/>
                <w:szCs w:val="28"/>
              </w:rPr>
              <w:t>作业速度十分慢，几乎无法正常完成一次作业，每次需要边教边做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综合分析：孩子缺乏良好的家庭教育以及习惯指导，加上溺爱使其养成懒散和拖拉的习惯，但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好在老师在一对一辅导时，他还是能认真听、写、做。不过整体上学习依赖性太大，独立思考和完成学习能力也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策略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晓之以理，动之以情：多鼓励、多表扬，让其对学习产生兴趣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课堂教学中，多关注该学生，多提醒他，督促他能认真听课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学期期末成绩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(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-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)/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单独拉在身边，针对他学习的困难点进行指导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目前的课后服务：做后及时批阅、讲评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学生姓名：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游成琳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主要监护人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爸爸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联系电话：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13921050475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家庭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父亲当过兵，对孩子的管理还是很严格的。每天也会检查、督促孩子完成好相应的作业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孩子自身：该生性格较内向，理解能力较差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学基础也比较差，做过的题目，马上就忘记了。上课虽不走神，但不入心。不过，孩子比较听话，作业不会偷懒（不过独立的作业基本都是错的）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策略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一对一辅导：这个孩子学习的知识过脑就忘，练过几遍的类型再做也摸不清门道。所以，他独立完成作业的质量很低，一对一的辅导，慢慢讲每一个知识点的逻辑，再相应做同类型题目，尽量增加同类型的熟练度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因材施教：灵活布置该生的作业，尽量做一些基础，简单类型的题目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课堂教学中：多鼓励该生，让他举手，参与到学习过程中，激发内心学习需求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学期期末成绩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期末成绩（</w:t>
            </w: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(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-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)/A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单独拉在身边，针对他学习的困难点进行指导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的课后服务：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月份目前课后服务：做后及时批阅、讲评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茜凡</cp:lastModifiedBy>
  <cp:lastPrinted>2012-09-07T10:13:00Z</cp:lastPrinted>
  <dcterms:modified xsi:type="dcterms:W3CDTF">2023-12-15T04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