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北区薛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cs="黑体" w:eastAsia="黑体"/>
          <w:sz w:val="32"/>
          <w:szCs w:val="32"/>
        </w:rPr>
        <w:t>小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—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学年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学期各年级劳动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鞋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自己系鞋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自洗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倒水洗脸刷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拾书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按书本大小、类别来整理自己的书包，自己的学习用品自己整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水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洗水果，会用水果招待客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擦桌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使用抹布擦桌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择菜、洗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把老、烂、不适合吃的部分择掉，并能进行清洗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晒、收衣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使用晾衣架晾晒衣服，傍晚能把晾晒的衣服收回来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叠被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自己叠被子，坚持每日自己铺床、叠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自己的玩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及时收拾、整理自己的玩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植物浇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及时给植物浇水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三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剪指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剪指甲，搞好个人卫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洗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自己调水温、准备好换洗衣服、自己洗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整理自己书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物品的种类、大小整理书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使用部分家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使用电视机、电风扇、空调，能自己开关这些电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微波炉热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家长指导下，学会安全使用微波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四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擦玻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湿毛巾、旧报纸擦拭玻璃，学会两面擦拭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水果拼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清洗、摆盘，制作水果拼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、切葱姜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并学会洗、切葱姜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养一种小动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照顾小动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收纳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废弃纸盒等，制作收纳盒，并用收纳盒来收纳小物件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五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一道凉拌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做一道凉拌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处置不穿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把不穿的衣服清洗干净，整理打包，放进小区“捐衣箱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扫厨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后能和父母一起整理打扫厨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上超市购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独立去超市购买所需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当家一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安排好家人一天的吃喝用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六  年  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两个凉拌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创或者学习两道凉拌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根据营养搭配需求，独自去菜场买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使用冰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给冰箱里物品进行分类整理，并能对冰箱进行定期清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新年礼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动手做一份新年礼物送给家人，并利用报纸等进行包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家里一周开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家里一周的开支，并做好数据分析，给出建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6:00Z</dcterms:created>
  <dc:creator>ctfc067</dc:creator>
  <dc:description/>
  <dc:language>en-US</dc:language>
  <cp:lastModifiedBy>柽柳</cp:lastModifiedBy>
  <dcterms:modified xsi:type="dcterms:W3CDTF">2023-12-16T03:00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42001B7164FDBBC32F25B4E660C4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